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tml xmlns:o='urn:schemas-microsoft-com:office:office' xmlns:w='urn:schemas-microsoft-com:office:word' xmlns='http://www.w3.org/TR/REC-html40'&gt;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 xml:space="preserve">&lt;head&gt; </w:t>
      </w:r>
    </w:p>
    <w:p>
      <w:pPr>
        <w:pStyle w:val="Normal"/>
        <w:bidi w:val="0"/>
        <w:spacing w:lineRule="auto" w:line="240" w:before="0" w:after="0"/>
        <w:ind w:left="0" w:right="0" w:hanging="0"/>
        <w:jc w:val="left"/>
        <w:rPr/>
      </w:pPr>
      <w:r>
        <w:rPr>
          <w:rFonts w:eastAsia="Courier" w:cs="Courier" w:ascii="Courier" w:hAnsi="Courier"/>
          <w:color w:val="000000"/>
          <w:sz w:val="24"/>
          <w:szCs w:val="24"/>
        </w:rPr>
        <w:t>&lt;title&gt;Oggarmalar;&lt;/span&gt;&lt;/div&gt;&lt;div id="LS3747"&gt;&lt;span class="iorRN"&gt;2.&lt;/span&gt;&lt;span class="iorVal"&gt;Moliya / Soliqlar (yigzbekiston Respublikasining Qonuni&lt;/a&gt;&lt;/div&gt;&lt;div class="ACT_TITLE"&gt;&lt;a id="-6334021"&gt;Soliq va budjet siyosatining 2023-yilga monalishlari qabul qilinganligi munosabati bilan Ozgartish va qogqullangan &lt;/a&gt;&lt;/div&gt;&lt;div class="BY_DEFAULT"&gt;&lt;a id="-6334027"&gt;&lt;/a&gt;&lt;/div&gt;&lt;div class="ACT_TEXT"&gt;&lt;a id="-6334028"&gt;Mamlakatimizni ijtimoiy-iqtisodiy jihatdan jadal rivojlantirish, tadbirkorlikni qogyicha choralar konalishlari belgilanib, ularda qoi bolovchilar uchun foyda soligyicha soliq stavkalarining unifikatsiya qilinishi, mutlaq summada belgilangan soliq stavkalarining kutilayotgan inflatsiya darajasidan kelib chiqqan holda indeksatsiya qilinishi, shuningdek budjetga tolgan soliqlarning toilishiga qaratilgan soliq malgan yer uchastkalariga nisbatan mol-mulk soligining oshirilgan stavkalarini qozbekiston Respublikasining 2016-yil 20-yanvarda qabul qilingan Ozbekiston Respublikasining Bojxona kodeksi (O 9, 510-modda; 2018-yil,  7, 433-modda,  1, 5-modda,  5, 267-modda,  10, 671-modda,  10, 593-modda; 2021-yil, 4-songa ilova,  2, 75-modda, zbekiston Respublikasining 2019-yil 25-dekabrda qabul qilingan g</w:t>
      </w:r>
      <w:r>
        <w:rPr>
          <w:rFonts w:eastAsia="Courier" w:cs="Courier" w:ascii="Courier" w:hAnsi="Courier"/>
          <w:b/>
          <w:bCs/>
          <w:color w:val="000000"/>
          <w:sz w:val="24"/>
          <w:szCs w:val="24"/>
        </w:rPr>
        <w:t>gi Ozbekiston Respublikasi Oliy Majlisi palatalarining Axborotnomasi, 2019-yil,  6, 570-modda) 54-moddasining &lt;a href="http://lex.uz/docs/-4664142?ONDATE=21.04.2021 00#-5590373"&gt;oltinchi qismi &lt;/a&gt;quyidagi tahrirda bayon etilsin:&lt;/a&gt;&lt;/div&gt;&lt;div class="ACT_TEXT"&gt;&lt;a id="-6334040"&gt;zbekiston Respublikasi hududidan tashqarida doimiy yashovchi, chet ellik investorlar bilan tuzilgan mehnat shartnomalariga muvofiq Olib turgan fuqaroligi bo</w:t>
      </w:r>
      <w:r>
        <w:rPr>
          <w:rFonts w:eastAsia="Courier" w:cs="Courier" w:ascii="Courier" w:hAnsi="Courier"/>
          <w:b/>
          <w:bCs/>
          <w:color w:val="000000"/>
          <w:sz w:val="24"/>
          <w:szCs w:val="24"/>
        </w:rPr>
        <w:t>.&lt;/a&gt;&lt;/div&gt;&lt;div class="ACT_TEXT"&gt;&lt;a id="-6334042"&gt;&lt;strong&gt;3-modda.&lt;/strong&gt; ORQ-599-sonli Qonuni bilan yangi tahrirda tasdiqlangan Ozbekiston Respublikasi Oliy Majlisi palatalarining Axborotnomasi, 2019-yil, 12-songa 1-ilova; 2020-yil,  10, 593-modda,  12, 690, 691-moddalar; 2021-yil,  4, 294-modda, 4-songa ilova,  9, 901-modda,  12, 1199-modda; 2022-yil,  3, 215, 216-moddalar,  6, 570-modda, shimcha va ortinchi qismi &lt;/a&gt;</w:t>
      </w:r>
      <w:r>
        <w:rPr>
          <w:rFonts w:eastAsia="Courier" w:cs="Courier" w:ascii="Courier" w:hAnsi="Courier"/>
          <w:b/>
          <w:bCs/>
          <w:color w:val="000000"/>
          <w:sz w:val="24"/>
          <w:szCs w:val="24"/>
        </w:rPr>
        <w:t xml:space="preserve"> degan so</w:t>
      </w:r>
      <w:r>
        <w:rPr>
          <w:rFonts w:eastAsia="Courier" w:cs="Courier" w:ascii="Courier" w:hAnsi="Courier"/>
          <w:color w:val="000000"/>
          <w:sz w:val="24"/>
          <w:szCs w:val="24"/>
        </w:rPr>
        <w:t>(bundan yuridik shaxslar va yakka tartibdagi tadbirkorlar mustasno)zlar bilan to</w:t>
      </w:r>
      <w:r>
        <w:rPr>
          <w:rFonts w:eastAsia="Courier" w:cs="Courier" w:ascii="Courier" w:hAnsi="Courier"/>
          <w:color w:val="000000"/>
          <w:sz w:val="24"/>
          <w:szCs w:val="24"/>
        </w:rPr>
        <w:t>va yer qa</w:t>
      </w:r>
      <w:r>
        <w:rPr>
          <w:rFonts w:eastAsia="Courier" w:cs="Courier" w:ascii="Courier" w:hAnsi="Courier"/>
          <w:b/>
          <w:bCs/>
          <w:color w:val="000000"/>
          <w:sz w:val="24"/>
          <w:szCs w:val="24"/>
        </w:rPr>
        <w:t xml:space="preserve"> degan so</w:t>
      </w:r>
      <w:r>
        <w:rPr>
          <w:rFonts w:eastAsia="Courier" w:cs="Courier" w:ascii="Courier" w:hAnsi="Courier"/>
          <w:color w:val="000000"/>
          <w:sz w:val="24"/>
          <w:szCs w:val="24"/>
        </w:rPr>
        <w:t>yer qaidanzlar bilan almashtirilsin;&lt;/a&gt;&lt;/div&gt;&lt;div class="ACT_TEXT"&gt;&lt;a id="-6334048"&gt;3) &lt;a href="http://lex.uz/docs/-4674902?ONDATE=01.01.2020 00#-4677025"&gt;81-modda &lt;/a&gt;quyidagi mazmundagi beshinchi qism bilan to</w:t>
      </w:r>
      <w:r>
        <w:rPr>
          <w:rFonts w:eastAsia="Courier" w:cs="Courier" w:ascii="Courier" w:hAnsi="Courier"/>
          <w:color w:val="000000"/>
          <w:sz w:val="24"/>
          <w:szCs w:val="24"/>
        </w:rPr>
        <w:t>Soliq tora soliq organlari tomonidan tuzilishi mumkin. Bunda soliq hisobotini tuzish va taqdim etish tartibi O</w:t>
      </w:r>
      <w:r>
        <w:rPr>
          <w:rFonts w:eastAsia="Courier" w:cs="Courier" w:ascii="Courier" w:hAnsi="Courier"/>
          <w:b/>
          <w:bCs/>
          <w:color w:val="000000"/>
          <w:sz w:val="24"/>
          <w:szCs w:val="24"/>
        </w:rPr>
        <w:t>; &lt;/a&gt;&lt;/div&gt;&lt;div class="ACT_TEXT"&gt;&lt;a id="-6334051"&gt;4) 91-moddaning &lt;a href="http://lex.uz/docs/-4674902?ONDATE=01.01.2020 00#-4677204"&gt;oltinchi qismi &lt;/a&gt;quyidagi mazmundagi jumla bilan to</w:t>
      </w:r>
      <w:r>
        <w:rPr>
          <w:rFonts w:eastAsia="Courier" w:cs="Courier" w:ascii="Courier" w:hAnsi="Courier"/>
          <w:color w:val="000000"/>
          <w:sz w:val="24"/>
          <w:szCs w:val="24"/>
        </w:rPr>
        <w:t>Soliq tolangan yoki ortiqcha undirilgan soliqlar (penyalar, jarimalar) summasi Olovchilarining yagona reyestridan chiqarilgan soliq toidan hisobdan chiqariladildirilsin:&lt;/a&gt;&lt;/div&gt;&lt;div class="ACT_TEXT"&gt;&lt;a id="-6334058"&gt;tgan yil yakunlari bon milliard sotiboran bir oy ichida soliq organlariga soliqlarni bolib toglsa. Mazkur tartib qoi va foyda soliglovchilariga nisbatan qoproq boridan foydalanuvchilar va aksiz to</w:t>
      </w:r>
      <w:r>
        <w:rPr>
          <w:rFonts w:eastAsia="Courier" w:cs="Courier" w:ascii="Courier" w:hAnsi="Courier"/>
          <w:b/>
          <w:bCs/>
          <w:color w:val="000000"/>
          <w:sz w:val="24"/>
          <w:szCs w:val="24"/>
        </w:rPr>
        <w:t>;&lt;/a&gt;&lt;/div&gt;&lt;div class="ACT_TEXT"&gt;&lt;a id="-6334061"&gt;&lt;a href="http://lex.uz/docs/-4674902?ONDATE=01.01.2020 00#-4677523"&gt;beshinchi qismi &lt;/a&gt;quyidagi mazmundagi jumla bilan to</w:t>
      </w:r>
      <w:r>
        <w:rPr>
          <w:rFonts w:eastAsia="Courier" w:cs="Courier" w:ascii="Courier" w:hAnsi="Courier"/>
          <w:color w:val="000000"/>
          <w:sz w:val="24"/>
          <w:szCs w:val="24"/>
        </w:rPr>
        <w:t>Agar soliqlarni bolib torsatilgan asoslar boyicha bolib tolsa, foizlar olti oy davomida ham hisoblanmaydi</w:t>
      </w:r>
      <w:r>
        <w:rPr>
          <w:rFonts w:eastAsia="Courier" w:cs="Courier" w:ascii="Courier" w:hAnsi="Courier"/>
          <w:color w:val="000000"/>
          <w:sz w:val="24"/>
          <w:szCs w:val="24"/>
        </w:rPr>
        <w:t>o</w:t>
      </w:r>
      <w:r>
        <w:rPr>
          <w:rFonts w:eastAsia="Courier" w:cs="Courier" w:ascii="Courier" w:hAnsi="Courier"/>
          <w:b/>
          <w:bCs/>
          <w:color w:val="000000"/>
          <w:sz w:val="24"/>
          <w:szCs w:val="24"/>
        </w:rPr>
        <w:t xml:space="preserve"> degan so</w:t>
      </w:r>
      <w:r>
        <w:rPr>
          <w:rFonts w:eastAsia="Courier" w:cs="Courier" w:ascii="Courier" w:hAnsi="Courier"/>
          <w:color w:val="000000"/>
          <w:sz w:val="24"/>
          <w:szCs w:val="24"/>
        </w:rPr>
        <w:t>oltmishz bilan almashtirilsin; &lt;/a&gt;&lt;/div&gt;&lt;div class="ACT_TEXT"&gt;&lt;a id="-6334068"&gt;7) &lt;a href="http://lex.uz/docs/-4674902?ONDATE=01.01.2020 00#-4679068"&gt;133-modda&lt;/a&gt;:&lt;/a&gt;&lt;/div&gt;&lt;div class="ACT_TEXT"&gt;&lt;a id="-6334069"&gt;&lt;a href="http://lex.uz/docs/-4674902?ONDATE=01.01.2020 00#-4679076"&gt;oltinchi qismi &lt;/a&gt;quyidagi tahrirda bayon etilsin:&lt;/a&gt;&lt;/div&gt;&lt;div class="ACT_TEXT"&gt;&lt;a id="-6334071"&gt;xtatib turilgan, qayta tiklangan, tugatilgan, bekor qilingan, qayta rasmiylashtirilgan va chaqirib olingan litsenziyalar, ruxsat berish xususiyatiga ega hujjatlar, shuningdek jismoniy va yuridik shaxslar tomonidan vakolatli organlarga yuborilgan xabarnomalar torisidagi marsatilgan tartib-taomillardan o</w:t>
      </w:r>
      <w:r>
        <w:rPr>
          <w:rFonts w:eastAsia="Courier" w:cs="Courier" w:ascii="Courier" w:hAnsi="Courier"/>
          <w:b/>
          <w:bCs/>
          <w:color w:val="000000"/>
          <w:sz w:val="24"/>
          <w:szCs w:val="24"/>
        </w:rPr>
        <w:t>;&lt;/a&gt;&lt;/div&gt;&lt;div class="ACT_TEXT"&gt;&lt;a id="-6334072"&gt;quyidagi mazmundagi oqqizinchi qism bilan to</w:t>
      </w:r>
      <w:r>
        <w:rPr>
          <w:rFonts w:eastAsia="Courier" w:cs="Courier" w:ascii="Courier" w:hAnsi="Courier"/>
          <w:color w:val="000000"/>
          <w:sz w:val="24"/>
          <w:szCs w:val="24"/>
        </w:rPr>
        <w:t>Muassasalar va tashkilotlar tomonidan soliq organlariga ma</w:t>
      </w:r>
      <w:r>
        <w:rPr>
          <w:rFonts w:eastAsia="Courier" w:cs="Courier" w:ascii="Courier" w:hAnsi="Courier"/>
          <w:b/>
          <w:bCs/>
          <w:color w:val="000000"/>
          <w:sz w:val="24"/>
          <w:szCs w:val="24"/>
        </w:rPr>
        <w:t>;&lt;/a&gt;&lt;/div&gt;&lt;div class="ACT_TEXT"&gt;&lt;a id="-6334093"&gt;8) 138-moddaning &lt;a href="http://lex.uz/docs/-4674902?ONDATE=01.01.2022 00#-5806471"&gt;yigirma ikkinchi qismidagi &lt;/a&gt;</w:t>
      </w:r>
      <w:r>
        <w:rPr>
          <w:rFonts w:eastAsia="Courier" w:cs="Courier" w:ascii="Courier" w:hAnsi="Courier"/>
          <w:b/>
          <w:bCs/>
          <w:color w:val="000000"/>
          <w:sz w:val="24"/>
          <w:szCs w:val="24"/>
        </w:rPr>
        <w:t xml:space="preserve"> degan so</w:t>
      </w:r>
      <w:r>
        <w:rPr>
          <w:rFonts w:eastAsia="Courier" w:cs="Courier" w:ascii="Courier" w:hAnsi="Courier"/>
          <w:color w:val="000000"/>
          <w:sz w:val="24"/>
          <w:szCs w:val="24"/>
        </w:rPr>
        <w:t>o</w:t>
      </w:r>
      <w:r>
        <w:rPr>
          <w:rFonts w:eastAsia="Courier" w:cs="Courier" w:ascii="Courier" w:hAnsi="Courier"/>
          <w:b/>
          <w:bCs/>
          <w:color w:val="000000"/>
          <w:sz w:val="24"/>
          <w:szCs w:val="24"/>
        </w:rPr>
        <w:t xml:space="preserve"> degan so</w:t>
      </w:r>
      <w:r>
        <w:rPr>
          <w:rFonts w:eastAsia="Courier" w:cs="Courier" w:ascii="Courier" w:hAnsi="Courier"/>
          <w:color w:val="000000"/>
          <w:sz w:val="24"/>
          <w:szCs w:val="24"/>
        </w:rPr>
        <w:t>1) davlat hokimiyati va boshqaruvi organlari z zimmasiga yuklatilgan vazifalarni amalga oshirish doirasida. Bunda davlat hokimiyati va boshqaruvi organlari Ozbekiston Respublikasi Vazirlar Mahkamasining qaroriga asosan qoini totirof etilishi mumkinrtinchi qismidagi &lt;/a&gt;zbekiston Respublikasi Vazirlar Mahkamasi tomonidan belgilangan tartibdazlar chiqarib tashlansin;&lt;/a&gt;&lt;/div&gt;&lt;div class="ACT_TEXT"&gt;&lt;a id="-6334108"&gt;quyidagi mazmundagi beshinchi qism bilan to</w:t>
      </w:r>
      <w:r>
        <w:rPr>
          <w:rFonts w:eastAsia="Courier" w:cs="Courier" w:ascii="Courier" w:hAnsi="Courier"/>
          <w:color w:val="000000"/>
          <w:sz w:val="24"/>
          <w:szCs w:val="24"/>
        </w:rPr>
        <w:t>Olovchi sifatida maxsus royilganlik torisidagi guvohnomani (bundan buyon ushbu boxtatib turish, qayta tiklash, tugatish yoki uni bekor qilish;&lt;/a&gt;&lt;/div&gt;&lt;div class="ACT_TEXT"&gt;&lt;a id="-6334118"&gt;guvohnoma oxtatib turilganligi, tugatilganligi yoki uning bekor qilinganligi, shuningdek olovchi sifatida maxsus ro</w:t>
      </w:r>
      <w:r>
        <w:rPr>
          <w:rFonts w:eastAsia="Courier" w:cs="Courier" w:ascii="Courier" w:hAnsi="Courier"/>
          <w:b/>
          <w:bCs/>
          <w:color w:val="000000"/>
          <w:sz w:val="24"/>
          <w:szCs w:val="24"/>
        </w:rPr>
        <w:t>;&lt;/a&gt;&lt;/div&gt;&lt;div class="ACT_TEXT"&gt;&lt;a id="-6334122"&gt;11) 243-modda &lt;a href="http://lex.uz/docs/-4674902?ONDATE=01.01.2020 00#-4681960"&gt;birinchi qismining&lt;/a&gt;:&lt;/a&gt;&lt;/div&gt;&lt;div class="ACT_TEXT"&gt;&lt;a id="-6334126"&gt;&lt;a href="http://lex.uz/docs/-4674902?ONDATE=01.01.2020 00#-4681971"&gt;7&lt;/a&gt;, &lt;a href="http://lex.uz/docs/-4674902?ONDATE=01.01.2020 00#-4681975"&gt;9 &lt;/a&gt;va &lt;a href="http://lex.uz/docs/-4674902?ONDATE=01.01.2020 00#-4682049"&gt;22-bandlari &lt;/a&gt;chiqarib tashlansin;&lt;/a&gt;&lt;/div&gt;&lt;div class="ACT_TEXT"&gt;&lt;a id="-6334128"&gt;&lt;a href="http://lex.uz/docs/-4674902?ONDATE=01.01.2020 00#-4682054"&gt;24-bandi &lt;/a&gt;chiqarib tashlansin;&lt;/a&gt;&lt;/div&gt;&lt;div class="ACT_TEXT"&gt;&lt;a id="-6334133"&gt;12) 258-moddaning &lt;a href="http://lex.uz/docs/-4674902?ONDATE=01.01.2020 00#-4682456"&gt;birinchi qismidagi &lt;/a&gt;</w:t>
      </w:r>
      <w:r>
        <w:rPr>
          <w:rFonts w:eastAsia="Courier" w:cs="Courier" w:ascii="Courier" w:hAnsi="Courier"/>
          <w:b/>
          <w:bCs/>
          <w:color w:val="000000"/>
          <w:sz w:val="24"/>
          <w:szCs w:val="24"/>
        </w:rPr>
        <w:t xml:space="preserve"> raqami </w:t>
      </w:r>
      <w:r>
        <w:rPr>
          <w:rFonts w:eastAsia="Courier" w:cs="Courier" w:ascii="Courier" w:hAnsi="Courier"/>
          <w:b/>
          <w:bCs/>
          <w:color w:val="000000"/>
          <w:sz w:val="24"/>
          <w:szCs w:val="24"/>
        </w:rPr>
        <w:t>raqami bilan almashtirilsin; &lt;/a&gt;&lt;/div&gt;&lt;div class="ACT_TEXT"&gt;&lt;a id="-6334134"&gt;13) &lt;a href="http://lex.uz/docs/-4674902?ONDATE=01.01.2020 00#-4682614"&gt;266-modda&lt;/a&gt;:&lt;/a&gt;&lt;/div&gt;&lt;div class="ACT_TEXT"&gt;&lt;a id="-6334135"&gt;&lt;a href="http://lex.uz/docs/-4674902?ONDATE=01.01.2020 00#-4682768"&gt;yettinchi qismidagi &lt;/a&gt;</w:t>
      </w:r>
      <w:r>
        <w:rPr>
          <w:rFonts w:eastAsia="Courier" w:cs="Courier" w:ascii="Courier" w:hAnsi="Courier"/>
          <w:b/>
          <w:bCs/>
          <w:color w:val="000000"/>
          <w:sz w:val="24"/>
          <w:szCs w:val="24"/>
        </w:rPr>
        <w:t xml:space="preserve"> degan so</w:t>
      </w:r>
      <w:r>
        <w:rPr>
          <w:rFonts w:eastAsia="Courier" w:cs="Courier" w:ascii="Courier" w:hAnsi="Courier"/>
          <w:color w:val="000000"/>
          <w:sz w:val="24"/>
          <w:szCs w:val="24"/>
        </w:rPr>
        <w:t>oltinchi qismidazlar bilan almashtirilsin;&lt;/a&gt;&lt;/div&gt;&lt;div class="ACT_TEXT"&gt;&lt;a id="-6334136"&gt;&lt;a href="http://lex.uz/docs/-4674902?ONDATE=01.01.2020 00#-4682770"&gt;sakkizinchi qismi &lt;/a&gt;quyidagi tahrirda bayon etilsin:&lt;/a&gt;&lt;/div&gt;&lt;div class="ACT_TEXT"&gt;&lt;a id="-6334137"&gt;lsa, soliq tolmagan shaxs soliq toyxatga olish hisobiga qolashdan ozod etish bekor qilingan taqdirda soliq toyxatga olish hisobiga qoz balansida mavjud bo</w:t>
      </w:r>
      <w:r>
        <w:rPr>
          <w:rFonts w:eastAsia="Courier" w:cs="Courier" w:ascii="Courier" w:hAnsi="Courier"/>
          <w:b/>
          <w:bCs/>
          <w:color w:val="000000"/>
          <w:sz w:val="24"/>
          <w:szCs w:val="24"/>
        </w:rPr>
        <w:t>; &lt;/a&gt;&lt;/div&gt;&lt;div class="ACT_TEXT"&gt;&lt;a id="-6334139"&gt;to</w:t>
      </w:r>
      <w:r>
        <w:rPr>
          <w:rFonts w:eastAsia="Courier" w:cs="Courier" w:ascii="Courier" w:hAnsi="Courier"/>
          <w:color w:val="000000"/>
          <w:sz w:val="24"/>
          <w:szCs w:val="24"/>
        </w:rPr>
        <w:t xml:space="preserve">beshinchi qismigazlar </w:t>
      </w:r>
      <w:r>
        <w:rPr>
          <w:rFonts w:eastAsia="Courier" w:cs="Courier" w:ascii="Courier" w:hAnsi="Courier"/>
          <w:b/>
          <w:bCs/>
          <w:color w:val="000000"/>
          <w:sz w:val="24"/>
          <w:szCs w:val="24"/>
        </w:rPr>
        <w:t>degan soldirilsin:&lt;/a&gt;&lt;/div&gt;&lt;div class="CLAUSE_DEFAULT"&gt;&lt;a id="-6334143"&gt;ziga xos xususiyatlari&lt;/a&gt;&lt;/div&gt;&lt;div class="ACT_TEXT"&gt;&lt;a id="-6334144"&gt;Guvohnomasining amal qilishi tolovchi tomonidan haqiqatda olingan tovarlar (xizmatlar) bolangan (tolgan) soliq summasi hisobga olinmaydi. Mazkur hodisalar yuzaga kelganda, bunday soliq toyicha tolanishi lozim boxtatib turilganligi munosabati bilan hisobga olish uchun qabul qilinmagan, haqiqatda olingan tovarlar (xizmatlar) bolangan (tolgan) soliq summasi guvohnomaning amal qilishi qayta tiklangan taqdirda, guvohnomaning amal qilishi totiboran soliq to</w:t>
      </w:r>
      <w:r>
        <w:rPr>
          <w:rFonts w:eastAsia="Courier" w:cs="Courier" w:ascii="Courier" w:hAnsi="Courier"/>
          <w:b/>
          <w:bCs/>
          <w:color w:val="000000"/>
          <w:sz w:val="24"/>
          <w:szCs w:val="24"/>
        </w:rPr>
        <w:t>;&lt;/a&gt;&lt;/div&gt;&lt;div class="ACT_TEXT"&gt;&lt;a id="-6334146"&gt;15) 269-moddaning &lt;a href="http://lex.uz/docs/-4674902?ONDATE=01.01.2020 00#-4683282"&gt;ikkinchi qismi &lt;/a&gt;quyidagi tahrirda bayon etilsin:&lt;/a&gt;&lt;/div&gt;&lt;div class="ACT_TEXT"&gt;&lt;a id="-6334147"&gt;lsa, sotib olingan tovarlar (xizmatlar) bo</w:t>
      </w:r>
      <w:r>
        <w:rPr>
          <w:rFonts w:eastAsia="Courier" w:cs="Courier" w:ascii="Courier" w:hAnsi="Courier"/>
          <w:b/>
          <w:bCs/>
          <w:color w:val="000000"/>
          <w:sz w:val="24"/>
          <w:szCs w:val="24"/>
          <w:u w:val="single"/>
        </w:rPr>
        <w:t xml:space="preserve"> 4-bandlariga muvofiq ilgari hisobga olish uchun qabul qilinmagan soliq summasi kelgusida ulardan soliq solinadigan aylanma uchun foydalanilgan hollarda tuzatiladi (hisobga olinadi)</w:t>
      </w:r>
      <w:r>
        <w:rPr>
          <w:rFonts w:eastAsia="Courier" w:cs="Courier" w:ascii="Courier" w:hAnsi="Courier"/>
          <w:color w:val="000000"/>
          <w:sz w:val="24"/>
          <w:szCs w:val="24"/>
          <w:u w:val="single"/>
        </w:rPr>
        <w:t>oltmishz ttizz bilan almashtirilsin;&lt;/a&gt;&lt;/div&gt;&lt;div class="ACT_TEXT"&gt;&lt;a id="-6334158"&gt;17) 289&lt;sup&gt;1&lt;/sup&gt;-moddaning &lt;a href="http://lex.uz/docs/-4674902?ONDATE=01.01.2022 00#-5807287"&gt;birinchi qismi &lt;/a&gt;quyidagi tahrirda bayon etilsin:&lt;/a&gt;&lt;/div&gt;&lt;div class="ACT_TEXT"&gt;&lt;a id="-6334159"&gt;m/&lt;br /&gt;1 000 dona &lt;br /&gt;+ 10 foiz&lt;/span&gt;&lt;/p&gt;&lt;/td&gt;&lt;td style="BORDER-BOTTOM: windowtext 1pt solid; PADDING-BOTTOM: 0cm; PADDING-LEFT: 2.85pt; PADDING-RIGHT: 2.85pt; BACKGROUND: white; BORDER-RIGHT: windowtext 1pt solid; PADDING-TOP: 0cm" valign="top" width="23%"&gt;&lt;p align="center"&gt;&lt;span&gt;2023-yil &lt;br /&gt;1-yanvardan:&lt;/span&gt;&lt;/p&gt;&lt;p align="center"&gt;&lt;span&gt;203 500 som/&lt;br /&gt;1 000 dona + &lt;br /&gt;10 foiz&lt;/span&gt;&lt;/p&gt;&lt;/td&gt;&lt;/tr&gt;&lt;tr&gt;&lt;td style="BORDER-BOTTOM: windowtext 1pt solid; BORDER-LEFT: windowtext 1pt solid; PADDING-BOTTOM: 0cm; PADDING-LEFT: 2.85pt; PADDING-RIGHT: 2.85pt; BACKGROUND: white; BORDER-RIGHT: windowtext 1pt solid; PADDING-TOP: 0cm" valign="top" width="2%"&gt;&lt;p align="center"&gt;&lt;span&gt;2.&lt;/span&gt;&lt;/p&gt;&lt;/td&gt;&lt;td style="BORDER-BOTTOM: windowtext 1pt solid; PADDING-BOTTOM: 0cm; PADDING-LEFT: 2.85pt; PADDING-RIGHT: 2.85pt; BACKGROUND: white; BORDER-RIGHT: windowtext 1pt solid; PADDING-TOP: 0cm" valign="top" width="45%"&gt;&lt;p&gt;&lt;span&gt;Sigara&lt;/span&gt;&lt;/p&gt;&lt;/td&gt;&lt;td style="BORDER-BOTTOM: windowtext 1pt solid; PADDING-BOTTOM: 0cm; PADDING-LEFT: 2.85pt; PADDING-RIGHT: 2.85pt; BACKGROUND: white; BORDER-RIGHT: windowtext 1pt solid; PADDING-TOP: 0cm" valign="top" width="48%" colspan="2"&gt;&lt;p align="center"&gt;&lt;span&gt;5 720 som/kg*&lt;/span&gt;&lt;/p&gt;&lt;/td&gt;&lt;/tr&gt;&lt;tr&gt;&lt;td style="BORDER-BOTTOM: windowtext 1pt solid; BORDER-LEFT: windowtext 1pt solid; PADDING-BOTTOM: 0cm; PADDING-LEFT: 2.85pt; PADDING-RIGHT: 2.85pt; BACKGROUND: white; BORDER-RIGHT: windowtext 1pt solid; PADDING-TOP: 0cm" valign="top" width="2%"&gt;&lt;p align="center"&gt;&lt;span&gt;4.&lt;/span&gt;&lt;/p&gt;&lt;/td&gt;&lt;td style="BORDER-BOTTOM: windowtext 1pt solid; PADDING-BOTTOM: 0cm; PADDING-LEFT: 2.85pt; PADDING-RIGHT: 2.85pt; BACKGROUND: white; BORDER-RIGHT: windowtext 1pt solid; PADDING-TOP: 0cm" valign="top" width="45%"&gt;&lt;p&gt;&lt;span&gt;Chekiladigan, om/kg&lt;/span&gt;&lt;/p&gt;&lt;/td&gt;&lt;/tr&gt;&lt;tr&gt;&lt;td style="BORDER-BOTTOM: windowtext 1pt solid; BORDER-LEFT: windowtext 1pt solid; PADDING-BOTTOM: 0cm; PADDING-LEFT: 2.85pt; PADDING-RIGHT: 2.85pt; BACKGROUND: white; BORDER-RIGHT: windowtext 1pt solid; PADDING-TOP: 0cm" valign="top" width="2%"&gt;&lt;p align="center"&gt;&lt;span&gt;5.&lt;/span&gt;&lt;/p&gt;&lt;/td&gt;&lt;td style="BORDER-BOTTOM: windowtext 1pt solid; PADDING-BOTTOM: 0cm; PADDING-LEFT: 2.85pt; PADDING-RIGHT: 2.85pt; BACKGROUND: white; BORDER-RIGHT: windowtext 1pt solid; PADDING-TOP: 0cm" valign="top" width="45%"&gt;&lt;p&gt;&lt;span&gt;Chaynaladigan, hidlanadigan va shimiladigan tamaki&lt;/span&gt;&lt;/p&gt;&lt;/td&gt;&lt;td style="BORDER-BOTTOM: windowtext 1pt solid; PADDING-BOTTOM: 0cm; PADDING-LEFT: 2.85pt; PADDING-RIGHT: 2.85pt; BACKGROUND: white; BORDER-RIGHT: windowtext 1pt solid; PADDING-TOP: 0cm" width="48%" colspan="2"&gt;&lt;p style="LINE-HEIGHT: normal" align="center"&gt;&lt;span&gt;341 000 solgan om/kg&lt;/span&gt;&lt;/p&gt;&lt;/td&gt;&lt;/tr&gt;&lt;tr&gt;&lt;td style="BORDER-BOTTOM: windowtext 1pt solid; BORDER-LEFT: windowtext 1pt solid; PADDING-BOTTOM: 0cm; PADDING-LEFT: 2.85pt; PADDING-RIGHT: 2.85pt; BACKGROUND: white; BORDER-RIGHT: windowtext 1pt solid; PADDING-TOP: 0cm" valign="top" width="2%"&gt;&lt;p align="center"&gt;&lt;span&gt;7.&lt;/span&gt;&lt;/p&gt;&lt;/td&gt;&lt;td style="BORDER-BOTTOM: windowtext 1pt solid; PADDING-BOTTOM: 0cm; PADDING-LEFT: 2.85pt; PADDING-RIGHT: 2.85pt; BACKGROUND: white; BORDER-RIGHT: windowtext 1pt solid; PADDING-TOP: 0cm" width="45%"&gt;&lt;p&gt;&lt;span&gt;Nikotinli tamakisiz snyus&lt;/span&gt;&lt;/p&gt;&lt;/td&gt;&lt;td style="BORDER-BOTTOM: windowtext 1pt solid; PADDING-BOTTOM: 0cm; PADDING-LEFT: 2.85pt; PADDING-RIGHT: 2.85pt; BACKGROUND: white; BORDER-RIGHT: windowtext 1pt solid; PADDING-TOP: 0cm" width="48%" colspan="2"&gt;&lt;p style="LINE-HEIGHT: normal" align="center"&gt;&lt;span&gt;137 500 solgan suyuqlik (kartrijlarda, rezervuarlarda va elektron sigaretlarda foydalanish uchun boshqa konteynerlarda)**&lt;/span&gt;&lt;/p&gt;&lt;/td&gt;&lt;td style="BORDER-BOTTOM: windowtext 1pt solid; PADDING-BOTTOM: 0cm; PADDING-LEFT: 2.85pt; PADDING-RIGHT: 2.85pt; BACKGROUND: white; BORDER-RIGHT: windowtext 1pt solid; PADDING-TOP: 0cm" width="48%" colspan="2"&gt;&lt;p align="center"&gt;&lt;span&gt;605 soyicha soliq chilim uchun tamakisiz aralashmani olib kirishda ham tolgan suyuqlikni (nikotinni) uni istelgan suyuqlik hajmidan kelib chiqqan holda to</w:t>
      </w:r>
      <w:r>
        <w:rPr>
          <w:rFonts w:eastAsia="Courier" w:cs="Courier" w:ascii="Courier" w:hAnsi="Courier"/>
          <w:b/>
          <w:bCs/>
          <w:color w:val="000000"/>
          <w:sz w:val="24"/>
          <w:szCs w:val="24"/>
          <w:u w:val="single"/>
        </w:rPr>
        <w:t>; &lt;/a&gt;&lt;/div&gt;&lt;div class="ACT_TEXT"&gt;&lt;a id="-6334402"&gt;18) 289&lt;sup&gt;2&lt;/sup&gt;-moddaning &lt;a href="http://lex.uz/docs/-4674902?ONDATE=01.01.2022 00#-5807434"&gt;matni&lt;/a&gt; quyidagi tahrirda bayon etilsin:&lt;/a&gt;&lt;/div&gt;&lt;div class="ACT_TEXT"&gt;&lt;a id="-6334404"&gt;ich fraksiyasi&lt;/span&gt;&lt;/p&gt;&lt;/td&gt;&lt;td style="BORDER-BOTTOM: windowtext 1pt solid; PADDING-BOTTOM: 0cm; PADDING-LEFT: 2.85pt; PADDING-RIGHT: 2.85pt; BACKGROUND: white; BORDER-RIGHT: windowtext 1pt solid; PADDING-TOP: 0cm" width="16%"&gt;&lt;p style="LINE-HEIGHT: normal" align="center"&gt;&lt;span&gt;70%&lt;/span&gt;&lt;/p&gt;&lt;/td&gt;&lt;td style="BORDER-BOTTOM: windowtext 1pt solid; PADDING-BOTTOM: 0cm; PADDING-LEFT: 2.85pt; PADDING-RIGHT: 2.85pt; BACKGROUND: white; BORDER-RIGHT: windowtext 1pt solid; PADDING-TOP: 0cm" width="36%" colspan="2"&gt;&lt;p style="LINE-HEIGHT: normal" align="center"&gt;&lt;span&gt;7 450 solanadigan tovar tarkibidagi suvsiz etil spirti&lt;/span&gt;ning&lt;span&gt; 1 litri uchun, bundan 3 va 4-bandlar mustasno)&lt;/span&gt;&lt;/span&gt;&lt;/p&gt;&lt;/td&gt;&lt;td style="BORDER-BOTTOM: windowtext 1pt solid; PADDING-BOTTOM: 0cm; PADDING-LEFT: 2.85pt; PADDING-RIGHT: 2.85pt; BACKGROUND: white; BORDER-RIGHT: windowtext 1pt solid; PADDING-TOP: 0cm" width="16%"&gt;&lt;p style="LINE-HEIGHT: normal" align="center"&gt;&lt;span&gt;106 800 som&lt;/span&gt;&lt;/p&gt;&lt;/td&gt;&lt;td style="BORDER-BOTTOM: windowtext 1pt solid; PADDING-BOTTOM: 0cm; PADDING-LEFT: 2.85pt; PADDING-RIGHT: 2.85pt; BACKGROUND: white; BORDER-RIGHT: windowtext 1pt solid; PADDING-TOP: 0cm" width="19%"&gt;&lt;p style="LINE-HEIGHT: normal" align="center"&gt;&lt;span&gt;38 000 soshilmagan holda)&lt;/span&gt;&lt;/p&gt;&lt;/td&gt;&lt;td style="BORDER-BOTTOM: windowtext 1pt solid; PADDING-BOTTOM: 0cm; PADDING-LEFT: 2.85pt; PADDING-RIGHT: 2.85pt; BACKGROUND: white; BORDER-RIGHT: windowtext 1pt solid; PADDING-TOP: 0cm" width="16%"&gt;&lt;p style="LINE-HEIGHT: normal" align="center"&gt;&lt;span&gt;30 000 som&lt;/span&gt;&lt;/p&gt;&lt;/td&gt;&lt;/tr&gt;&lt;tr&gt;&lt;td style="BORDER-BOTTOM: windowtext 1pt solid; PADDING-BOTTOM: 0cm; PADDING-LEFT: 2.85pt; PADDING-RIGHT: 2.85pt; BACKGROUND: white; BORDER-RIGHT: windowtext 1pt solid; PADDING-TOP: 0cm" width="40%"&gt;&lt;p style="LINE-HEIGHT: normal"&gt;&lt;span&gt;boshqa vinolar, shu jumladan vermut&lt;/span&gt;&lt;/p&gt;&lt;/td&gt;&lt;td style="BORDER-BOTTOM: windowtext 1pt solid; PADDING-BOTTOM: 0cm; PADDING-LEFT: 2.85pt; PADDING-RIGHT: 2.85pt; BACKGROUND: white; BORDER-RIGHT: windowtext 1pt solid; PADDING-TOP: 0cm" width="16%"&gt;&lt;p style="LINE-HEIGHT: normal" align="center"&gt;&lt;span&gt;42 750 som&lt;/span&gt;&lt;/p&gt;&lt;/td&gt;&lt;td style="BORDER-BOTTOM: windowtext 1pt solid; PADDING-BOTTOM: 0cm; PADDING-LEFT: 2.85pt; PADDING-RIGHT: 2.85pt; BACKGROUND: white; BORDER-RIGHT: windowtext 1pt solid; PADDING-TOP: 0cm" width="19%"&gt;&lt;p style="LINE-HEIGHT: normal" align="center"&gt;&lt;span&gt;2 200 somdan kam bom&lt;/span&gt;&lt;/p&gt;&lt;/td&gt;&lt;td style="BORDER-BOTTOM: windowtext 1pt solid; PADDING-BOTTOM: 0cm; PADDING-LEFT: 2.85pt; PADDING-RIGHT: 2.85pt; BACKGROUND: white; BORDER-RIGHT: windowtext 1pt solid; PADDING-TOP: 0cm" width="19%"&gt;&lt;p style="LINE-HEIGHT: normal" align="center"&gt;&lt;span&gt;1 550 so</w:t>
      </w:r>
      <w:r>
        <w:rPr>
          <w:rFonts w:eastAsia="Courier" w:cs="Courier" w:ascii="Courier" w:hAnsi="Courier"/>
          <w:b/>
          <w:bCs/>
          <w:color w:val="000000"/>
          <w:sz w:val="24"/>
          <w:szCs w:val="24"/>
          <w:u w:val="single"/>
        </w:rPr>
        <w:t>&lt;/span&gt;&lt;span&gt;;&lt;/span&gt;&lt;/p&gt;&lt;/td&gt;&lt;/tr&gt;&lt;/tbody&gt;&lt;/table&gt;&lt;/a&gt;&lt;/div&gt;&lt;div class="ACT_TEXT"&gt;&lt;a id="-6334413"&gt;19) 289&lt;sup&gt;3&lt;/sup&gt;-moddaning &lt;a href="http://lex.uz/docs/-4674902?ONDATE=27.07.2022 00#-6135890"&gt;birinchi qismi &lt;/a&gt;quyidagi tahrirda bayon etilsin:&lt;/a&gt;&lt;/div&gt;&lt;div class="ACT_TEXT"&gt;&lt;a id="-6334417"&gt;lanadigan tovarlar va xizmatlarga nisbatan soliq stavkalari quyidagi miqdorlarda belgilanadi:&lt;/a&gt;&lt;/div&gt;&lt;div class="TABLE_STD2"&gt;&lt;a id="-6334424"&gt;&lt;table style="BORDER-BOTTOM: medium none; BORDER-LEFT: medium none; BORDER-COLLAPSE: collapse; BORDER-TOP: medium none; BORDER-RIGHT: medium none" border="1" cellspacing="0" cellpadding="0" width="100%"&gt;&lt;tbody&gt;&lt;tr&gt;&lt;td style="BORDER-BOTTOM: windowtext 1pt solid; BORDER-LEFT: windowtext 1pt solid; PADDING-BOTTOM: 0cm; PADDING-LEFT: 2.85pt; PADDING-RIGHT: 2.85pt; BACKGROUND: white; BORDER-TOP: windowtext 1pt solid; BORDER-RIGHT: windowtext 1pt solid; PADDING-TOP: 0cm" rowspan="2" width="2%"&gt;&lt;p style="LINE-HEIGHT: normal" align="center"&gt;&lt;b&gt;&lt;span&gt;T/r&lt;/span&gt;&lt;/b&gt;&lt;/p&gt;&lt;/td&gt;&lt;td style="BORDER-BOTTOM: windowtext 1pt solid; PADDING-BOTTOM: 0cm; PADDING-LEFT: 2.85pt; PADDING-RIGHT: 2.85pt; BACKGROUND: white; BORDER-TOP: windowtext 1pt solid; BORDER-RIGHT: windowtext 1pt solid; PADDING-TOP: 0cm" rowspan="2" width="46%"&gt;&lt;p style="LINE-HEIGHT: normal" align="center"&gt;&lt;b&gt;&lt;span&gt;Tovarlar (xizmatlar) nomi&lt;/span&gt;&lt;/b&gt;&lt;/p&gt;&lt;/td&gt;&lt;td style="BORDER-BOTTOM: windowtext 1pt solid; PADDING-BOTTOM: 0cm; PADDING-LEFT: 2.85pt; PADDING-RIGHT: 2.85pt; BACKGROUND: white; BORDER-TOP: windowtext 1pt solid; BORDER-RIGHT: windowtext 1pt solid; PADDING-TOP: 0cm" valign="top" width="47%" colspan="2"&gt;&lt;p style="LINE-HEIGHT: normal" align="center"&gt;&lt;b&gt;&lt;span&gt;Soliq stavkalari&lt;/span&gt;&lt;/b&gt;&lt;/p&gt;&lt;/td&gt;&lt;/tr&gt;&lt;tr&gt;&lt;td style="BORDER-BOTTOM: windowtext 1pt solid; PADDING-BOTTOM: 0cm; PADDING-LEFT: 2.85pt; PADDING-RIGHT: 2.85pt; BACKGROUND: white; BORDER-RIGHT: windowtext 1pt solid; PADDING-TOP: 0cm" valign="top" width="23%"&gt;&lt;p style="LINE-HEIGHT: normal" align="center"&gt;&lt;b&gt;&lt;span&gt;2023-yil 1-yanvardan&lt;/span&gt;&lt;/b&gt;&lt;/p&gt;&lt;/td&gt;&lt;td style="BORDER-BOTTOM: windowtext 1pt solid; PADDING-BOTTOM: 0cm; PADDING-LEFT: 2.85pt; PADDING-RIGHT: 2.85pt; BACKGROUND: white; BORDER-RIGHT: windowtext 1pt solid; PADDING-TOP: 0cm" valign="top" width="23%"&gt;&lt;p style="LINE-HEIGHT: normal" align="center"&gt;&lt;b&gt;&lt;span&gt;2023-yil 1-fevraldan&lt;/span&gt;&lt;/b&gt;&lt;/p&gt;&lt;/td&gt;&lt;/tr&gt;&lt;tr&gt;&lt;td style="BORDER-BOTTOM: windowtext 1pt solid; BORDER-LEFT: windowtext 1pt solid; PADDING-BOTTOM: 0cm; PADDING-LEFT: 2.85pt; PADDING-RIGHT: 2.85pt; BACKGROUND: white; BORDER-RIGHT: windowtext 1pt solid; PADDING-TOP: 0cm" valign="top" rowspan="6" width="2%"&gt;&lt;p style="LINE-HEIGHT: normal" align="center"&gt;&lt;span&gt;1.&lt;/span&gt;&lt;/p&gt;&lt;/td&gt;&lt;td style="BORDER-BOTTOM: windowtext 1pt solid; PADDING-BOTTOM: 0cm; PADDING-LEFT: 2.85pt; PADDING-RIGHT: 2.85pt; BACKGROUND: white; BORDER-RIGHT: windowtext 1pt solid; PADDING-TOP: 0cm" valign="top" width="46%"&gt;&lt;p style="LINE-HEIGHT: normal"&gt;&lt;span&gt;Neft mahsulotlari:&lt;/span&gt;&lt;/p&gt;&lt;/td&gt;&lt;td style="BORDER-BOTTOM: windowtext 1pt solid; PADDING-BOTTOM: 0cm; PADDING-LEFT: 2.85pt; PADDING-RIGHT: 2.85pt; BACKGROUND: white; BORDER-RIGHT: windowtext 1pt solid; PADDING-TOP: 0cm" valign="top" width="47%" colspan="2"&gt;&lt;p style="LINE-HEIGHT: normal"&gt;&lt;/p&gt;&lt;/td&gt;&lt;/tr&gt;&lt;tr&gt;&lt;td style="BORDER-BOTTOM: windowtext 1pt solid; PADDING-BOTTOM: 0cm; PADDING-LEFT: 2.85pt; PADDING-RIGHT: 2.85pt; BACKGROUND: white; BORDER-RIGHT: windowtext 1pt solid; PADDING-TOP: 0cm" width="46%"&gt;&lt;p style="LINE-HEIGHT: normal"&gt;&lt;span&gt;benzin&lt;/span&gt;&lt;/p&gt;&lt;/td&gt;&lt;td style="BORDER-BOTTOM: windowtext 1pt solid; PADDING-BOTTOM: 0cm; PADDING-LEFT: 2.85pt; PADDING-RIGHT: 2.85pt; BACKGROUND: white; BORDER-RIGHT: windowtext 1pt solid; PADDING-TOP: 0cm" width="23%"&gt;&lt;p style="LINE-HEIGHT: normal" align="center"&gt;&lt;span&gt;275 000 som/tonna&lt;/span&gt;&lt;/p&gt;&lt;/td&gt;&lt;/tr&gt;&lt;tr&gt;&lt;td style="BORDER-BOTTOM: windowtext 1pt solid; PADDING-BOTTOM: 0cm; PADDING-LEFT: 2.85pt; PADDING-RIGHT: 2.85pt; BACKGROUND: white; BORDER-RIGHT: windowtext 1pt solid; PADDING-TOP: 0cm" width="46%"&gt;&lt;p style="LINE-HEIGHT: normal"&gt;&lt;span&gt;aviakerosin (sintetikdan tashqari)&lt;/span&gt;&lt;/p&gt;&lt;/td&gt;&lt;td style="BORDER-BOTTOM: windowtext 1pt solid; PADDING-BOTTOM: 0cm; PADDING-LEFT: 2.85pt; PADDING-RIGHT: 2.85pt; BACKGROUND: white; BORDER-RIGHT: windowtext 1pt solid; PADDING-TOP: 0cm" width="23%"&gt;&lt;p style="LINE-HEIGHT: normal" align="center"&gt;&lt;span&gt;220 000 som/tonna&lt;/span&gt;&lt;/p&gt;&lt;/td&gt;&lt;/tr&gt;&lt;tr&gt;&lt;td style="BORDER-BOTTOM: windowtext 1pt solid; PADDING-BOTTOM: 0cm; PADDING-LEFT: 2.85pt; PADDING-RIGHT: 2.85pt; BACKGROUND: white; BORDER-RIGHT: windowtext 1pt solid; PADDING-TOP: 0cm" width="46%"&gt;&lt;p style="LINE-HEIGHT: normal"&gt;&lt;span&gt;dizel yoqilgm/tonna&lt;/span&gt;&lt;/p&gt;&lt;/td&gt;&lt;td style="BORDER-BOTTOM: windowtext 1pt solid; PADDING-BOTTOM: 0cm; PADDING-LEFT: 2.85pt; PADDING-RIGHT: 2.85pt; BACKGROUND: white; BORDER-RIGHT: windowtext 1pt solid; PADDING-TOP: 0cm" width="23%"&gt;&lt;p style="LINE-HEIGHT: normal" align="center"&gt;&lt;span&gt;291 000 soisi (sintetikdan tashqari)&lt;/span&gt;&lt;/p&gt;&lt;/td&gt;&lt;td style="BORDER-BOTTOM: windowtext 1pt solid; PADDING-BOTTOM: 0cm; PADDING-LEFT: 2.85pt; PADDING-RIGHT: 2.85pt; BACKGROUND: white; BORDER-RIGHT: windowtext 1pt solid; PADDING-TOP: 0cm" width="23%"&gt;&lt;p style="LINE-HEIGHT: normal" align="center"&gt;&lt;span&gt;237 600 som/tonna&lt;/span&gt;&lt;/p&gt;&lt;/td&gt;&lt;/tr&gt;&lt;tr&gt;&lt;td style="BORDER-BOTTOM: windowtext 1pt solid; PADDING-BOTTOM: 0cm; PADDING-LEFT: 2.85pt; PADDING-RIGHT: 2.85pt; BACKGROUND: white; BORDER-RIGHT: windowtext 1pt solid; PADDING-TOP: 0cm" width="46%"&gt;&lt;p style="LINE-HEIGHT: normal"&gt;&lt;span&gt;dizel yoki karbyurator (injektor) dvigatellari uchun motor moyi&lt;/span&gt;&lt;/p&gt;&lt;/td&gt;&lt;td style="BORDER-BOTTOM: windowtext 1pt solid; PADDING-BOTTOM: 0cm; PADDING-LEFT: 2.85pt; PADDING-RIGHT: 2.85pt; BACKGROUND: white; BORDER-RIGHT: windowtext 1pt solid; PADDING-TOP: 0cm" width="23%"&gt;&lt;p style="LINE-HEIGHT: normal" align="center"&gt;&lt;span&gt;374 000 som/tonna&lt;/span&gt;&lt;/p&gt;&lt;/td&gt;&lt;/tr&gt;&lt;tr&gt;&lt;td style="BORDER-BOTTOM: windowtext 1pt solid; BORDER-LEFT: windowtext 1pt solid; PADDING-BOTTOM: 0cm; PADDING-LEFT: 2.85pt; PADDING-RIGHT: 2.85pt; BACKGROUND: white; BORDER-RIGHT: windowtext 1pt solid; PADDING-TOP: 0cm" valign="top" width="2%"&gt;&lt;p style="LINE-HEIGHT: normal" align="center"&gt;&lt;span&gt;2.&lt;/span&gt;&lt;/p&gt;&lt;/td&gt;&lt;td style="BORDER-BOTTOM: windowtext 1pt solid; PADDING-BOTTOM: 0cm; PADDING-LEFT: 2.85pt; PADDING-RIGHT: 2.85pt; BACKGROUND: white; BORDER-RIGHT: windowtext 1pt solid; PADDING-TOP: 0cm" valign="top" width="46%"&gt;&lt;p style="LINE-HEIGHT: normal"&gt;&lt;span&gt;Polietilen granulalar&lt;/span&gt;&lt;/p&gt;&lt;/td&gt;&lt;td style="BORDER-BOTTOM: windowtext 1pt solid; PADDING-BOTTOM: 0cm; PADDING-LEFT: 2.85pt; PADDING-RIGHT: 2.85pt; BACKGROUND: white; BORDER-RIGHT: windowtext 1pt solid; PADDING-TOP: 0cm" width="47%" colspan="2"&gt;&lt;p style="LINE-HEIGHT: normal" align="center"&gt;&lt;span&gt;10%&lt;/span&gt;&lt;/p&gt;&lt;/td&gt;&lt;/tr&gt;&lt;tr&gt;&lt;td style="BORDER-BOTTOM: windowtext 1pt solid; BORDER-LEFT: windowtext 1pt solid; PADDING-BOTTOM: 0cm; PADDING-LEFT: 2.85pt; PADDING-RIGHT: 2.85pt; BACKGROUND: white; BORDER-RIGHT: windowtext 1pt solid; PADDING-TOP: 0cm" valign="top" width="2%"&gt;&lt;p style="LINE-HEIGHT: normal" align="center"&gt;&lt;span&gt;3.&lt;/span&gt;&lt;/p&gt;&lt;/td&gt;&lt;td style="BORDER-BOTTOM: windowtext 1pt solid; PADDING-BOTTOM: 0cm; PADDING-LEFT: 2.85pt; PADDING-RIGHT: 2.85pt; BACKGROUND: white; BORDER-RIGHT: windowtext 1pt solid; PADDING-TOP: 0cm" valign="top" width="46%"&gt;&lt;p style="LINE-HEIGHT: normal"&gt;&lt;span&gt;Tabiiy gaz, bundan Omolchiga realizatsiya qilinadigan:&lt;/span&gt;&lt;/p&gt;&lt;/td&gt;&lt;td style="BORDER-BOTTOM: windowtext 1pt solid; PADDING-BOTTOM: 0cm; PADDING-LEFT: 2.85pt; PADDING-RIGHT: 2.85pt; BACKGROUND: white; BORDER-RIGHT: windowtext 1pt solid; PADDING-TOP: 0cm" valign="top" width="47%" colspan="2"&gt;&lt;p style="LINE-HEIGHT: normal" align="center"&gt;&lt;/p&gt;&lt;/td&gt;&lt;/tr&gt;&lt;tr&gt;&lt;td style="BORDER-BOTTOM: windowtext 1pt solid; PADDING-BOTTOM: 0cm; PADDING-LEFT: 2.85pt; PADDING-RIGHT: 2.85pt; BACKGROUND: white; BORDER-RIGHT: windowtext 1pt solid; PADDING-TOP: 0cm" valign="top" width="46%"&gt;&lt;p style="LINE-HEIGHT: normal"&gt;&lt;span&gt;benzin&lt;/span&gt;&lt;/p&gt;&lt;/td&gt;&lt;td style="BORDER-BOTTOM: windowtext 1pt solid; PADDING-BOTTOM: 0cm; PADDING-LEFT: 2.85pt; PADDING-RIGHT: 2.85pt; BACKGROUND: white; BORDER-RIGHT: windowtext 1pt solid; PADDING-TOP: 0cm" valign="top" width="23%"&gt;&lt;p style="LINE-HEIGHT: normal" align="center"&gt;&lt;span&gt;1 litr&lt;/span&gt;&lt;span&gt; uchun 385 som&lt;/span&gt;&lt;/p&gt;&lt;/td&gt;&lt;td style="BORDER-BOTTOM: windowtext 1pt solid; PADDING-BOTTOM: 0cm; PADDING-LEFT: 2.85pt; PADDING-RIGHT: 2.85pt; BACKGROUND: white; BORDER-RIGHT: windowtext 1pt solid; PADDING-TOP: 0cm" valign="top" width="23%"&gt;&lt;p style="LINE-HEIGHT: normal" align="center"&gt;&lt;span&gt;1 litr&lt;/span&gt;&lt;span&gt; uchun 425 som&lt;/span&gt;&lt;/p&gt;&lt;/td&gt;&lt;/tr&gt;&lt;tr&gt;&lt;td style="BORDER-BOTTOM: windowtext 1pt solid; PADDING-BOTTOM: 0cm; PADDING-LEFT: 2.85pt; PADDING-RIGHT: 2.85pt; BACKGROUND: white; BORDER-RIGHT: windowtext 1pt solid; PADDING-TOP: 0cm" valign="top" width="46%"&gt;&lt;p style="LINE-HEIGHT: normal"&gt;&lt;span&gt;dizel yoqilgm/1 tonna uchun 468 000 som/1 tonna uchun 516 000 som/1 tonna uchun 730 000 som/1 tonna uchun 807 500 som&lt;/span&gt;&lt;/p&gt;&lt;/td&gt;&lt;td style="BORDER-BOTTOM: windowtext 1pt solid; PADDING-BOTTOM: 0cm; PADDING-LEFT: 2.85pt; PADDING-RIGHT: 2.85pt; BACKGROUND: white; BORDER-RIGHT: windowtext 1pt solid; PADDING-TOP: 0cm" valign="top" width="23%"&gt;&lt;p style="LINE-HEIGHT: normal" align="center"&gt;&lt;span&gt;1 kub metr uchun 605 soylashtiruvchi yoki rang beruvchi qo</w:t>
      </w:r>
      <w:r>
        <w:rPr>
          <w:rFonts w:eastAsia="Courier" w:cs="Courier" w:ascii="Courier" w:hAnsi="Courier"/>
          <w:b/>
          <w:bCs/>
          <w:color w:val="000000"/>
          <w:sz w:val="24"/>
          <w:szCs w:val="24"/>
          <w:u w:val="single"/>
        </w:rPr>
        <w:t>&lt;/span&gt;&lt;span&gt;;&lt;/span&gt;&lt;/p&gt;&lt;/td&gt;&lt;/tr&gt;&lt;/tbody&gt;&lt;/table&gt;&lt;/a&gt;&lt;/div&gt;&lt;div class="ACT_TEXT"&gt;&lt;a id="-6334427"&gt;20) &lt;a href="http://lex.uz/docs/-4674902?ONDATE=01.01.2020 00#-4675720"&gt;311-modda&lt;/a&gt;:&lt;/a&gt;&lt;/div&gt;&lt;div class="ACT_TEXT"&gt;&lt;a id="-6334428"&gt;&lt;a href="http://lex.uz/docs/-4674902?ONDATE=01.01.2020 00#-4684736"&gt;ikkinchi&lt;/a&gt; va &lt;a href="http://lex.uz/docs/-4674902?ONDATE=01.01.2020 00#-4684737"&gt;uchinchi qismlari &lt;/a&gt;quyidagi mazmundagi ikkinchi, uchinchi va to</w:t>
      </w:r>
      <w:r>
        <w:rPr>
          <w:rFonts w:eastAsia="Courier" w:cs="Courier" w:ascii="Courier" w:hAnsi="Courier"/>
          <w:color w:val="000000"/>
          <w:sz w:val="24"/>
          <w:szCs w:val="24"/>
          <w:u w:val="single"/>
        </w:rPr>
        <w:t>Konda foydali qazilmalarni qazib olish davrida xuddi shu konda ustki qatlamni ochish ishlari bolovchining soliq solish maqsadlaridagi hisob siyosatiga muvofiq ruda jismlarining bosqichlari yoki tarkibiy qismlari kesimidagi hajmlarga mutanosib ravishda hisoblangan amortizatsiya qilinadigan aktivning alohida guruhini hosil qiladi.&lt;/a&gt;&lt;/div&gt;&lt;div class="ACT_TEXT"&gt;&lt;a id="-6334465"&gt;Ushbu moddaning birinchi va ikkinchi qismlarida kotiboran soliq tolovchining xohishiga kollash yoyicha tolmagan miqdorda;&lt;/a&gt;&lt;/div&gt;&lt;div class="ACT_TEXT"&gt;&lt;a id="-6334470"&gt;biroq ushbu moddaning ikkinchi qismida nazarda tutilgan amortizatsiya qilinadigan aktiv guruhi boplangan xarajatlar summasining 33 foizidan ortiq bo</w:t>
      </w:r>
      <w:r>
        <w:rPr>
          <w:rFonts w:eastAsia="Courier" w:cs="Courier" w:ascii="Courier" w:hAnsi="Courier"/>
          <w:b/>
          <w:bCs/>
          <w:color w:val="000000"/>
          <w:sz w:val="24"/>
          <w:szCs w:val="24"/>
          <w:u w:val="single"/>
        </w:rPr>
        <w:t>;&lt;/a&gt;&lt;/div&gt;&lt;div class="ACT_TEXT"&gt;&lt;a id="-6334475"&gt;&lt;a href="http://lex.uz/docs/-4674902?ONDATE=01.01.2020 00#-4684738"&gt;to</w:t>
      </w:r>
      <w:r>
        <w:rPr>
          <w:rFonts w:eastAsia="Courier" w:cs="Courier" w:ascii="Courier" w:hAnsi="Courier"/>
          <w:color w:val="000000"/>
          <w:sz w:val="24"/>
          <w:szCs w:val="24"/>
          <w:u w:val="single"/>
        </w:rPr>
        <w:t>2023</w:t>
      </w:r>
      <w:r>
        <w:rPr>
          <w:rFonts w:eastAsia="Courier" w:cs="Courier" w:ascii="Courier" w:hAnsi="Courier"/>
          <w:color w:val="000000"/>
          <w:sz w:val="24"/>
          <w:szCs w:val="24"/>
          <w:u w:val="single"/>
        </w:rPr>
        <w:t>2024</w:t>
      </w:r>
      <w:r>
        <w:rPr>
          <w:rFonts w:eastAsia="Courier" w:cs="Courier" w:ascii="Courier" w:hAnsi="Courier"/>
          <w:color w:val="000000"/>
          <w:sz w:val="24"/>
          <w:szCs w:val="24"/>
          <w:u w:val="single"/>
        </w:rPr>
        <w:t>Ushbu modda birinchi qismining 6-bandida nazarda tutilgan 0 darajali foiz miqdoridagi soliq stavkasini soliq tollaydi, bundan faoliyatni doimiy muassasalar orqali amalga oshiruvchi norezidentlarga ko</w:t>
      </w:r>
      <w:r>
        <w:rPr>
          <w:rFonts w:eastAsia="Courier" w:cs="Courier" w:ascii="Courier" w:hAnsi="Courier"/>
          <w:b/>
          <w:bCs/>
          <w:color w:val="000000"/>
          <w:sz w:val="24"/>
          <w:szCs w:val="24"/>
          <w:u w:val="single"/>
        </w:rPr>
        <w:t>; &lt;/a&gt;&lt;/div&gt;&lt;div class="ACT_TEXT"&gt;&lt;a id="-6334488"&gt;quyidagi mazmundagi on ikkinchi va oldirilsin:&lt;/a&gt;&lt;/div&gt;&lt;div class="ACT_TEXT"&gt;&lt;a id="-6334489"&gt;lashga olovchilar lovchi soliq totgan yildan keyingi bir soliq davri mobaynida, basharti pasaytirilgan soliq stavkasi qolovchining jami daromadi omdan oshmasa;&lt;/a&gt;&lt;/div&gt;&lt;div class="ACT_TEXT"&gt;&lt;a id="-6334494"&gt;2022-yil 1-sentabrdan keyin jami daromadi joriy soliq davri mobaynida ilk marta omdan oshgan soliq to</w:t>
      </w:r>
      <w:r>
        <w:rPr>
          <w:rFonts w:eastAsia="Courier" w:cs="Courier" w:ascii="Courier" w:hAnsi="Courier"/>
          <w:b/>
          <w:bCs/>
          <w:color w:val="000000"/>
          <w:sz w:val="24"/>
          <w:szCs w:val="24"/>
          <w:u w:val="single"/>
        </w:rPr>
        <w:t xml:space="preserve"> joriy soliq davri va keyingi soliq davri mobaynida, basharti pasaytirilgan soliq stavkasi qomdan oshmasa. &lt;/a&gt;&lt;/div&gt;&lt;div class="ACT_TEXT"&gt;&lt;a id="-6334496"&gt;Bunda ushbu modda orsatilgan soliq ton birinchi qismida nazarda tutilgan pasaytirilgan soliq stavkasi yer qaini tolovchi tugatilgan hollarda va (yoki) berilgan pasaytirilgan soliq stavkasini qortasida soliq tolish) faktlari aniqlangan taqdirda, tatbiq etilmaydin birinchi &lt;/a&gt;va &lt;a href="http://lex.uz/docs/-4674902?ONDATE=01.01.2020 00#-4685799"&gt;on ton beshinchi qismlar deb hisoblansin;&lt;/a&gt;&lt;/div&gt;&lt;div class="ACT_TEXT"&gt;&lt;a id="-6334503"&gt;&lt;a href="http://lex.uz/docs/-4674902?ONDATE=01.01.2020 00#-4685793"&gt;ortinchi qismidagi &lt;/a&gt;</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Ushbu modda birinchi qismining 6-bandizlar bilan almashtirilsin;&lt;/a&gt;&lt;/div&gt;&lt;div class="ACT_TEXT"&gt;&lt;a id="-6334506"&gt;22) 340-moddaning &lt;a href="http://lex.uz/docs/-4674902?ONDATE=01.01.2021 00#-5201716"&gt;o</w:t>
      </w:r>
      <w:r>
        <w:rPr>
          <w:rFonts w:eastAsia="Courier" w:cs="Courier" w:ascii="Courier" w:hAnsi="Courier"/>
          <w:color w:val="000000"/>
          <w:sz w:val="24"/>
          <w:szCs w:val="24"/>
          <w:u w:val="single"/>
        </w:rPr>
        <w:t xml:space="preserve">10 sanasiga qadarzlar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Agar ushbu Kodeksning 470&lt;sup&gt;1&lt;/sup&gt;-moddasida boshqacha qoida nazarda tutilmagan bozbekiston Respublikasining soliq rezidentiga tolov manbaida soliq solinadi va bunday daromadlarni oluvchi tomonidan soliq bazasini aniqlashda chegirib tashlanadininchi qism bilan to</w:t>
      </w:r>
      <w:r>
        <w:rPr>
          <w:rFonts w:eastAsia="Courier" w:cs="Courier" w:ascii="Courier" w:hAnsi="Courier"/>
          <w:color w:val="000000"/>
          <w:sz w:val="24"/>
          <w:szCs w:val="24"/>
          <w:u w:val="single"/>
        </w:rPr>
        <w:t>Ushbu modda tollash maqsadlarida doimiy muassasa orqali faoliyatini amalga oshiruvchi norezident dividendlar tarzidagi daromadlar bozbekiston Respublikasining xalqaro shartnomasida nazarda tutilgan pasaytirilgan soliq stavkasini ushbu Kodeksning 357-moddasida kollashga haqli. Agar Oyicha xalqaro shartnomasida dividendlar tarzidagi daromadlar bolsa, ularning eng kami qo</w:t>
      </w:r>
      <w:r>
        <w:rPr>
          <w:rFonts w:eastAsia="Courier" w:cs="Courier" w:ascii="Courier" w:hAnsi="Courier"/>
          <w:b/>
          <w:bCs/>
          <w:color w:val="000000"/>
          <w:sz w:val="24"/>
          <w:szCs w:val="24"/>
          <w:u w:val="single"/>
        </w:rPr>
        <w:t xml:space="preserve">;&lt;/a&gt;&lt;/div&gt;&lt;div class="ACT_TEXT"&gt;&lt;a id="-6334519"&gt;&lt;a href="http://lex.uz/docs/-4674902?ONDATE=01.01.2022 00#-5808750"&gt;on birinchi qismlari &lt;/a&gt;tegishincha on ikkinchi qismlar deb hisoblansin;&lt;/a&gt;&lt;/div&gt;&lt;div class="ACT_TEXT"&gt;&lt;a id="-6334523"&gt;25) 351-modda uchinchi qismi 1-bandi </w:t>
      </w:r>
      <w:r>
        <w:rPr>
          <w:rFonts w:eastAsia="Courier" w:cs="Courier" w:ascii="Courier" w:hAnsi="Courier"/>
          <w:b/>
          <w:bCs/>
          <w:color w:val="000000"/>
          <w:sz w:val="24"/>
          <w:szCs w:val="24"/>
          <w:u w:val="single"/>
        </w:rPr>
        <w:t>kichik bandining &lt;a href="http://lex.uz/docs/-4674902?ONDATE=01.01.2020 00#-4686387"&gt;uchinchi xatboshisidagi &lt;/a&gt;</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bunday xizmatlarning bozor qiymatidan kelib chiqqan holda aniqlanadizlar bilan almashtirilsin;&lt;/a&gt;&lt;/div&gt;&lt;div class="ACT_TEXT"&gt;&lt;a id="-6334524"&gt;26) &lt;a href="http://lex.uz/docs/-4674902?ONDATE=01.01.2020 00#-4687278"&gt;378-modda&lt;/a&gt;:&lt;/a&gt;&lt;/div&gt;&lt;div class="ACT_TEXT"&gt;&lt;a id="-6334527"&gt;&lt;a href="http://lex.uz/docs/-4674902?ONDATE=01.01.2020 00#-4687313"&gt;15-bandi &lt;/a&gt;chiqarib tashlansin;&lt;/a&gt;&lt;/div&gt;&lt;div class="ACT_TEXT"&gt;&lt;a id="-6334530"&gt;16-bandining&lt;a href="http://lex.uz/docs/-4674902?ONDATE=01.01.2020 00#-4687390"&gt; beshinchi xatboshisi &lt;/a&gt;quyidagi tahrirda bayon etilsin:&lt;/a&gt;&lt;/div&gt;&lt;div class="ACT_TEXT"&gt;&lt;a id="-6334533"&gt;yicha hisoblangan foizlarni soliq davri davomida jami mehnatga haq tolgan miqdorda qoplashga, basharti uy-joy fondining koyicha foizlarning bir qismini qoplash uchun budjetdan ajratilgan subsidiyalar hisobga olingan holda amalga oshirilgan bolgan er-xotinning olgan ipoteka kreditlarini hamda ular bolashga yolguniga qadar, ushbu xatboshida budjetdan ajratilgan subsidiyalar bollaniladi. Agar 2023-yil 1-yanvardan keyin ipoteka krediti hisobiga sotib olingan, qurilgan yoki rekonstruksiya qilingan uy-joy fondining kochmas mulkka boyxatidan otiboran otkazilgan bollashning butun davri uchun soliqni to</w:t>
      </w:r>
      <w:r>
        <w:rPr>
          <w:rFonts w:eastAsia="Courier" w:cs="Courier" w:ascii="Courier" w:hAnsi="Courier"/>
          <w:b/>
          <w:bCs/>
          <w:color w:val="000000"/>
          <w:sz w:val="24"/>
          <w:szCs w:val="24"/>
          <w:u w:val="single"/>
        </w:rPr>
        <w:t>; &lt;/a&gt;&lt;/div&gt;&lt;div class="ACT_TEXT"&gt;&lt;a id="-6334536"&gt;27) 383-moddaning &lt;a href="http://lex.uz/docs/-4674902?ONDATE=01.01.2021 00#-5201808"&gt;birinchi qismi &lt;/a&gt;quyidagi tahrirda bayon etilsin:&lt;/a&gt;&lt;/div&gt;&lt;div class="ACT_TEXT"&gt;&lt;a id="-6334539"&gt;iy belgilangan miqdorlarda tolovchilar uchun soliq stavkasi quyidagi miqdorlarda belgilanadi:&lt;/a&gt;&lt;/div&gt;&lt;div class="BY_DEFAULT"&gt;&lt;a id="-6334547"&gt;&lt;table style="BORDER-BOTTOM: medium none; BORDER-LEFT: medium none; BORDER-COLLAPSE: collapse; BORDER-TOP: medium none; BORDER-RIGHT: medium none" border="1" cellspacing="0" cellpadding="0" width="100%"&gt;&lt;tbody&gt;&lt;tr&gt;&lt;td style="BORDER-BOTTOM: windowtext 1pt solid; BORDER-LEFT: windowtext 1pt solid; PADDING-BOTTOM: 0cm; PADDING-LEFT: 2.85pt; PADDING-RIGHT: 2.85pt; BACKGROUND: white; BORDER-TOP: windowtext 1pt solid; BORDER-RIGHT: windowtext 1pt solid; PADDING-TOP: 0cm" rowspan="2" width="2%"&gt;&lt;p style="LINE-HEIGHT: normal" align="center"&gt;&lt;b&gt;&lt;span&gt;T/r&lt;/span&gt;&lt;/b&gt;&lt;/p&gt;&lt;/td&gt;&lt;td style="BORDER-BOTTOM: windowtext 1pt solid; PADDING-BOTTOM: 0cm; PADDING-LEFT: 2.85pt; PADDING-RIGHT: 2.85pt; BACKGROUND: white; BORDER-TOP: windowtext 1pt solid; BORDER-RIGHT: windowtext 1pt solid; PADDING-TOP: 0cm" rowspan="2" width="25%"&gt;&lt;p style="LINE-HEIGHT: normal" align="center"&gt;&lt;b&gt;&lt;span&gt;Faoliyat turi&lt;/span&gt;&lt;/b&gt;&lt;/p&gt;&lt;/td&gt;&lt;td style="BORDER-BOTTOM: windowtext 1pt solid; PADDING-BOTTOM: 0cm; PADDING-LEFT: 2.85pt; PADDING-RIGHT: 2.85pt; BACKGROUND: white; BORDER-TOP: windowtext 1pt solid; BORDER-RIGHT: windowtext 1pt solid; PADDING-TOP: 0cm" width="68%" colspan="4"&gt;&lt;p style="LINE-HEIGHT: normal" align="center"&gt;&lt;b&gt;&lt;span&gt;Bir oylik soliq stavkalari (solgan shaharlar&lt;/span&gt;&lt;/b&gt;&lt;/p&gt;&lt;/td&gt;&lt;td style="BORDER-BOTTOM: windowtext 1pt solid; PADDING-BOTTOM: 0cm; PADDING-LEFT: 2.85pt; PADDING-RIGHT: 2.85pt; BACKGROUND: white; BORDER-RIGHT: windowtext 1pt solid; PADDING-TOP: 0cm" width="16%"&gt;&lt;p style="LINE-HEIGHT: normal" align="center"&gt;&lt;b&gt;&lt;span&gt;boshqa shaharlar&lt;/span&gt;&lt;/b&gt;&lt;/p&gt;&lt;/td&gt;&lt;td style="BORDER-BOTTOM: windowtext 1pt solid; PADDING-BOTTOM: 0cm; PADDING-LEFT: 2.85pt; PADDING-RIGHT: 2.85pt; BACKGROUND: white; BORDER-RIGHT: windowtext 1pt solid; PADDING-TOP: 0cm" width="15%"&gt;&lt;p style="LINE-HEIGHT: normal" align="center"&gt;&lt;b&gt;&lt;span&gt;boshqa aholi punktlari&lt;/span&gt;&lt;/b&gt;&lt;/p&gt;&lt;/td&gt;&lt;/tr&gt;&lt;tr&gt;&lt;td style="BORDER-BOTTOM: windowtext 1pt solid; BORDER-LEFT: windowtext 1pt solid; PADDING-BOTTOM: 0cm; PADDING-LEFT: 2.85pt; PADDING-RIGHT: 2.85pt; BACKGROUND: white; BORDER-RIGHT: windowtext 1pt solid; PADDING-TOP: 0cm" valign="top" rowspan="4" width="2%"&gt;&lt;p style="LINE-HEIGHT: normal" align="center"&gt;&lt;span&gt;1.&lt;/span&gt;&lt;/p&gt;&lt;/td&gt;&lt;td style="BORDER-BOTTOM: windowtext 1pt solid; PADDING-BOTTOM: 0cm; PADDING-LEFT: 2.85pt; PADDING-RIGHT: 2.85pt; BACKGROUND: white; BORDER-RIGHT: windowtext 1pt solid; PADDING-TOP: 0cm" valign="top" width="25%"&gt;&lt;p style="LINE-HEIGHT: normal; TEXT-INDENT: 6.3pt"&gt;&lt;span&gt;Chakana savdo:&lt;/span&gt;&lt;/p&gt;&lt;/td&gt;&lt;td style="BORDER-BOTTOM: windowtext 1pt solid; PADDING-BOTTOM: 0cm; PADDING-LEFT: 2.85pt; PADDING-RIGHT: 2.85pt; BACKGROUND: white; BORDER-RIGHT: windowtext 1pt solid; PADDING-TOP: 0cm" valign="top" width="17%"&gt;&lt;p style="LINE-HEIGHT: normal"&gt;&lt;/p&gt;&lt;/td&gt;&lt;td style="BORDER-BOTTOM: windowtext 1pt solid; PADDING-BOTTOM: 0cm; PADDING-LEFT: 2.85pt; PADDING-RIGHT: 2.85pt; BACKGROUND: white; BORDER-RIGHT: windowtext 1pt solid; PADDING-TOP: 0cm" valign="top" width="20%"&gt;&lt;p style="LINE-HEIGHT: normal"&gt;&lt;/p&gt;&lt;/td&gt;&lt;td style="BORDER-BOTTOM: windowtext 1pt solid; PADDING-BOTTOM: 0cm; PADDING-LEFT: 2.85pt; PADDING-RIGHT: 2.85pt; BACKGROUND: white; BORDER-RIGHT: windowtext 1pt solid; PADDING-TOP: 0cm" valign="top" width="16%"&gt;&lt;p style="LINE-HEIGHT: normal"&gt;&lt;/p&gt;&lt;/td&gt;&lt;td style="BORDER-BOTTOM: windowtext 1pt solid; PADDING-BOTTOM: 0cm; PADDING-LEFT: 2.85pt; PADDING-RIGHT: 2.85pt; BACKGROUND: white; BORDER-RIGHT: windowtext 1pt solid; PADDING-TOP: 0cm" valign="top" width="15%"&gt;&lt;p style="LINE-HEIGHT: normal"&gt;&lt;/p&gt;&lt;/td&gt;&lt;/tr&gt;&lt;tr&gt;&lt;td style="BORDER-BOTTOM: windowtext 1pt solid; PADDING-BOTTOM: 0cm; PADDING-LEFT: 2.85pt; PADDING-RIGHT: 2.85pt; BACKGROUND: white; BORDER-RIGHT: windowtext 1pt solid; PADDING-TOP: 0cm" valign="top" width="25%"&gt;&lt;p style="LINE-HEIGHT: normal; TEXT-INDENT: 6.3pt"&gt;&lt;span&gt;oziq-ovqat tovarlari va nooziq-ovqat tovarlari bilan&lt;/span&gt;&lt;/p&gt;&lt;/td&gt;&lt;td style="BORDER-BOTTOM: windowtext 1pt solid; PADDING-BOTTOM: 0cm; PADDING-LEFT: 2.85pt; PADDING-RIGHT: 2.85pt; BACKGROUND: white; BORDER-RIGHT: windowtext 1pt solid; PADDING-TOP: 0cm" width="17%"&gt;&lt;p style="LINE-HEIGHT: normal" align="center"&gt;&lt;span&gt;825 000&lt;/span&gt;&lt;/p&gt;&lt;/td&gt;&lt;td style="BORDER-BOTTOM: windowtext 1pt solid; PADDING-BOTTOM: 0cm; PADDING-LEFT: 2.85pt; PADDING-RIGHT: 2.85pt; BACKGROUND: white; BORDER-RIGHT: windowtext 1pt solid; PADDING-TOP: 0cm" width="20%"&gt;&lt;p style="LINE-HEIGHT: normal" align="center"&gt;&lt;span&gt;660 000&lt;/span&gt;&lt;/p&gt;&lt;/td&gt;&lt;td style="BORDER-BOTTOM: windowtext 1pt solid; PADDING-BOTTOM: 0cm; PADDING-LEFT: 2.85pt; PADDING-RIGHT: 2.85pt; BACKGROUND: white; BORDER-RIGHT: windowtext 1pt solid; PADDING-TOP: 0cm" width="16%"&gt;&lt;p style="LINE-HEIGHT: normal" align="center"&gt;&lt;span&gt;330 000&lt;/span&gt;&lt;/p&gt;&lt;/td&gt;&lt;td style="BORDER-BOTTOM: windowtext 1pt solid; PADDING-BOTTOM: 0cm; PADDING-LEFT: 2.85pt; PADDING-RIGHT: 2.85pt; BACKGROUND: white; BORDER-RIGHT: windowtext 1pt solid; PADDING-TOP: 0cm" width="15%"&gt;&lt;p style="LINE-HEIGHT: normal" align="center"&gt;&lt;span&gt;220 000&lt;/span&gt;&lt;/p&gt;&lt;/td&gt;&lt;/tr&gt;&lt;tr&gt;&lt;td style="BORDER-BOTTOM: windowtext 1pt solid; PADDING-BOTTOM: 0cm; PADDING-LEFT: 2.85pt; PADDING-RIGHT: 2.85pt; BACKGROUND: white; BORDER-RIGHT: windowtext 1pt solid; PADDING-TOP: 0cm" valign="top" width="25%"&gt;&lt;p style="LINE-HEIGHT: normal; TEXT-INDENT: 6.3pt"&gt;&lt;span&gt;dehqon bozorlarida qishloq xotarish quvvatiga ega yuk avtomobillari uchun&lt;/span&gt;&lt;/p&gt;&lt;/td&gt;&lt;td style="BORDER-BOTTOM: windowtext 1pt solid; PADDING-BOTTOM: 0cm; PADDING-LEFT: 2.85pt; PADDING-RIGHT: 2.85pt; BACKGROUND: white; BORDER-RIGHT: windowtext 1pt solid; PADDING-TOP: 0cm" width="68%" colspan="4"&gt;&lt;p style="LINE-HEIGHT: normal" align="center"&gt;&lt;span&gt;165 000&lt;/span&gt;&lt;/p&gt;&lt;/td&gt;&lt;/tr&gt;&lt;tr&gt;&lt;td style="BORDER-BOTTOM: windowtext 1pt solid; PADDING-BOTTOM: 0cm; PADDING-LEFT: 2.85pt; PADDING-RIGHT: 2.85pt; BACKGROUND: white; BORDER-RIGHT: windowtext 1pt solid; PADDING-TOP: 0cm" valign="top" width="25%"&gt;&lt;p style="LINE-HEIGHT: normal; TEXT-INDENT: 6.3pt"&gt;&lt;span&gt;3 tonnadan ortiq yuk ko</w:t>
      </w:r>
      <w:r>
        <w:rPr>
          <w:rFonts w:eastAsia="Courier" w:cs="Courier" w:ascii="Courier" w:hAnsi="Courier"/>
          <w:b/>
          <w:bCs/>
          <w:color w:val="000000"/>
          <w:sz w:val="24"/>
          <w:szCs w:val="24"/>
          <w:u w:val="single"/>
        </w:rPr>
        <w:t>&lt;/span&gt;&lt;span&gt;;&lt;/span&gt;&lt;/p&gt;&lt;/td&gt;&lt;/tr&gt;&lt;/tbody&gt;&lt;/table&gt;&lt;/a&gt;&lt;/div&gt;&lt;div class="ACT_TEXT"&gt;&lt;a id="-6334550"&gt;28) 389-modda birinchi qismining &lt;a href="http://lex.uz/docs/-4674902?ONDATE=01.01.2020 00#-4687527"&gt;2-bandi &lt;/a&gt;quyidagi tahrirda bayon etilsin:&lt;/a&gt;&lt;/div&gt;&lt;div class="ACT_TEXT"&gt;&lt;a id="-6334553"&gt;n beshinchi kunidan kechiktirmay, yil yakunlari bo</w:t>
      </w:r>
      <w:r>
        <w:rPr>
          <w:rFonts w:eastAsia="Courier" w:cs="Courier" w:ascii="Courier" w:hAnsi="Courier"/>
          <w:b/>
          <w:bCs/>
          <w:color w:val="000000"/>
          <w:sz w:val="24"/>
          <w:szCs w:val="24"/>
          <w:u w:val="single"/>
        </w:rPr>
        <w:t xml:space="preserve"> keyingi yilning 15-fevralidan kechiktirmayrtinchi qismi &lt;/a&gt;quyidagi tahrirda bayon etilsin:&lt;/a&gt;&lt;/div&gt;&lt;div class="ACT_TEXT"&gt;&lt;a id="-6334557"&gt;lovchi tomonidan soliq bon beshinchi kunidan kechiktirmay, yil yakunlari bo</w:t>
      </w:r>
      <w:r>
        <w:rPr>
          <w:rFonts w:eastAsia="Courier" w:cs="Courier" w:ascii="Courier" w:hAnsi="Courier"/>
          <w:b/>
          <w:bCs/>
          <w:color w:val="000000"/>
          <w:sz w:val="24"/>
          <w:szCs w:val="24"/>
          <w:u w:val="single"/>
        </w:rPr>
        <w:t xml:space="preserve"> keyingi yilning 15-fevralidan kechiktirmay taqdim etiladi</w:t>
      </w:r>
      <w:r>
        <w:rPr>
          <w:rFonts w:eastAsia="Courier" w:cs="Courier" w:ascii="Courier" w:hAnsi="Courier"/>
          <w:color w:val="000000"/>
          <w:sz w:val="24"/>
          <w:szCs w:val="24"/>
          <w:u w:val="single"/>
        </w:rPr>
        <w:t>Agar ushbu moddaning uchinchi qismida boshqacha qoida nazarda tutilmagan bo</w:t>
      </w:r>
      <w:r>
        <w:rPr>
          <w:rFonts w:eastAsia="Courier" w:cs="Courier" w:ascii="Courier" w:hAnsi="Courier"/>
          <w:b/>
          <w:bCs/>
          <w:color w:val="000000"/>
          <w:sz w:val="24"/>
          <w:szCs w:val="24"/>
          <w:u w:val="single"/>
        </w:rPr>
        <w:t xml:space="preserve"> degan sortinchi qismi &lt;/a&gt;uchinchi qism deb hisoblansin;&lt;/a&gt;&lt;/div&gt;&lt;div class="ACT_TEXT"&gt;&lt;a id="-6334567"&gt;&lt;a href="http://lex.uz/docs/-4674902?ONDATE=01.01.2022 00#-5809221"&gt;uchinchi qismining &lt;/a&gt;birinchi xatboshisidagi </w:t>
      </w:r>
      <w:r>
        <w:rPr>
          <w:rFonts w:eastAsia="Courier" w:cs="Courier" w:ascii="Courier" w:hAnsi="Courier"/>
          <w:b/>
          <w:bCs/>
          <w:color w:val="000000"/>
          <w:sz w:val="24"/>
          <w:szCs w:val="24"/>
          <w:u w:val="single"/>
        </w:rPr>
        <w:t xml:space="preserve">raqami </w:t>
      </w:r>
      <w:r>
        <w:rPr>
          <w:rFonts w:eastAsia="Courier" w:cs="Courier" w:ascii="Courier" w:hAnsi="Courier"/>
          <w:b/>
          <w:bCs/>
          <w:color w:val="000000"/>
          <w:sz w:val="24"/>
          <w:szCs w:val="24"/>
          <w:u w:val="single"/>
        </w:rPr>
        <w:t>raqami bilan almashtirilsin;&lt;/a&gt;&lt;/div&gt;&lt;div class="ACT_TEXT"&gt;&lt;a id="-6334569"&gt;31) &lt;a href="http://lex.uz/docs/-4674902?ONDATE=01.01.2020 00#-4687997"&gt;417-modda&lt;/a&gt;:&lt;/a&gt;&lt;/div&gt;&lt;div class="ACT_TEXT"&gt;&lt;a id="-6334572"&gt;&lt;a href="http://lex.uz/docs/-4674902?ONDATE=01.01.2020 00#-4687999"&gt;ikkinchi qismi &lt;/a&gt;quyidagi tahrirda bayon etilsin:&lt;/a&gt;&lt;/div&gt;&lt;div class="ACT_TEXT"&gt;&lt;a id="-6334573"&gt;yicha hisobga olish joyidagi soliq organiga yilda bir marta, soliq hisoboti davridan keyingi yilning 1-martidan kechiktirmay taqdim etiladi</w:t>
      </w:r>
      <w:r>
        <w:rPr>
          <w:rFonts w:eastAsia="Courier" w:cs="Courier" w:ascii="Courier" w:hAnsi="Courier"/>
          <w:color w:val="000000"/>
          <w:sz w:val="24"/>
          <w:szCs w:val="24"/>
          <w:u w:val="single"/>
        </w:rPr>
        <w:t xml:space="preserve">10-yanvarigachazlar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10</w:t>
      </w:r>
      <w:r>
        <w:rPr>
          <w:rFonts w:eastAsia="Courier" w:cs="Courier" w:ascii="Courier" w:hAnsi="Courier"/>
          <w:color w:val="000000"/>
          <w:sz w:val="24"/>
          <w:szCs w:val="24"/>
          <w:u w:val="single"/>
        </w:rPr>
        <w:t>20ldirilsin:&lt;/a&gt;&lt;/div&gt;&lt;div class="ACT_TEXT"&gt;&lt;a id="-6334583"&gt;lanadi</w:t>
      </w:r>
      <w:r>
        <w:rPr>
          <w:rFonts w:eastAsia="Courier" w:cs="Courier" w:ascii="Courier" w:hAnsi="Courier"/>
          <w:color w:val="000000"/>
          <w:sz w:val="24"/>
          <w:szCs w:val="24"/>
          <w:u w:val="single"/>
        </w:rPr>
        <w:t>Soliq stavkalari quyidagi miqdorlarda belgilanadi:&lt;/a&gt;&lt;/div&gt;&lt;div class="TABLE_STD2"&gt;&lt;a id="-6334594"&gt;&lt;table style="BORDER-BOTTOM: medium none; BORDER-LEFT: medium none; BORDER-COLLAPSE: collapse; BACKGROUND: white; BORDER-TOP: medium none; BORDER-RIGHT: medium none" border="1" cellspacing="0" cellpadding="0" width="100%"&gt;&lt;tbody&gt;&lt;tr&gt;&lt;td style="BORDER-BOTTOM: windowtext 1pt solid; BORDER-LEFT: windowtext 1pt solid; PADDING-BOTTOM: 0cm; PADDING-LEFT: 5.4pt; PADDING-RIGHT: 5.4pt; BORDER-TOP: windowtext 1pt solid; BORDER-RIGHT: windowtext 1pt solid; PADDING-TOP: 0cm" width="2%"&gt;&lt;p style="LINE-HEIGHT: normal" align="center"&gt;&lt;b&gt;&lt;span&gt;T/r&lt;/span&gt;&lt;/b&gt;&lt;/p&gt;&lt;/td&gt;&lt;td style="BORDER-BOTTOM: windowtext 1pt solid; PADDING-BOTTOM: 0cm; PADDING-LEFT: 5.4pt; PADDING-RIGHT: 5.4pt; BORDER-TOP: windowtext 1pt solid; BORDER-RIGHT: windowtext 1pt solid; PADDING-TOP: 0cm" width="76%"&gt;&lt;p style="LINE-HEIGHT: normal" align="center"&gt;&lt;b&gt;&lt;span&gt;Soliq solish obyektlari&lt;/span&gt;&lt;/b&gt;&lt;/p&gt;&lt;/td&gt;&lt;td style="BORDER-BOTTOM: windowtext 1pt solid; PADDING-BOTTOM: 0cm; PADDING-LEFT: 5.4pt; PADDING-RIGHT: 5.4pt; BORDER-TOP: windowtext 1pt solid; BORDER-RIGHT: windowtext 1pt solid; PADDING-TOP: 0cm" width="18%"&gt;&lt;p style="LINE-HEIGHT: normal" align="center"&gt;&lt;b&gt;&lt;span&gt;Soliq stavkalari, foizlarda&lt;/span&gt;&lt;/b&gt;&lt;/p&gt;&lt;/td&gt;&lt;/tr&gt;&lt;tr&gt;&lt;td style="BORDER-BOTTOM: windowtext 1pt solid; BORDER-LEFT: windowtext 1pt solid; PADDING-BOTTOM: 0cm; PADDING-LEFT: 5.4pt; PADDING-RIGHT: 5.4pt; BORDER-RIGHT: windowtext 1pt solid; PADDING-TOP: 0cm" width="2%"&gt;&lt;p style="LINE-HEIGHT: normal" align="center"&gt;&lt;span&gt;1.&lt;/span&gt;&lt;/p&gt;&lt;/td&gt;&lt;td style="BORDER-BOTTOM: windowtext 1pt solid; PADDING-BOTTOM: 0cm; PADDING-LEFT: 5.4pt; PADDING-RIGHT: 5.4pt; BORDER-RIGHT: windowtext 1pt solid; PADDING-TOP: 0cm" valign="top" width="76%"&gt;&lt;p style="LINE-HEIGHT: normal; TEXT-INDENT: 15.3pt"&gt;&lt;span&gt;Uy-joylar va kvartiralar, dala hovli imoratlari (umumiy maydoni 200 kv.m gacha boshib hisoblaganda), koliq bolgan&lt;/span&gt;&lt;/p&gt;&lt;/td&gt;&lt;td style="BORDER-BOTTOM: windowtext 1pt solid; PADDING-BOTTOM: 0cm; PADDING-LEFT: 5.4pt; PADDING-RIGHT: 5.4pt; BORDER-RIGHT: windowtext 1pt solid; PADDING-TOP: 0cm" width="18%"&gt;&lt;p style="LINE-HEIGHT: normal" align="center"&gt;&lt;span&gt;0,37&lt;/span&gt;&lt;/p&gt;&lt;/td&gt;&lt;/tr&gt;&lt;tr&gt;&lt;td style="BORDER-BOTTOM: windowtext 1pt solid; PADDING-BOTTOM: 0cm; PADDING-LEFT: 5.4pt; PADDING-RIGHT: 5.4pt; BORDER-RIGHT: windowtext 1pt solid; PADDING-TOP: 0cm" valign="top" width="76%"&gt;&lt;p style="LINE-HEIGHT: normal; TEXT-INDENT: 15.3pt"&gt;&lt;span&gt;500 kv.m dan ortiq bolgan uy-joylar va kvartiralar, dala hovli imoratlari&lt;/span&gt;&lt;/p&gt;&lt;/td&gt;&lt;td style="BORDER-BOTTOM: windowtext 1pt solid; PADDING-BOTTOM: 0cm; PADDING-LEFT: 5.4pt; PADDING-RIGHT: 5.4pt; BORDER-RIGHT: windowtext 1pt solid; PADDING-TOP: 0cm" width="18%"&gt;&lt;p style="LINE-HEIGHT: normal" align="center"&gt;&lt;span&gt;0,37&lt;/span&gt;&lt;/p&gt;&lt;/td&gt;&lt;/tr&gt;&lt;tr&gt;&lt;td style="BORDER-BOTTOM: windowtext 1pt solid; BORDER-LEFT: windowtext 1pt solid; PADDING-BOTTOM: 0cm; PADDING-LEFT: 5.4pt; PADDING-RIGHT: 5.4pt; BORDER-RIGHT: windowtext 1pt solid; PADDING-TOP: 0cm" width="2%"&gt;&lt;p style="LINE-HEIGHT: normal" align="center"&gt;&lt;span&gt;4.&lt;/span&gt;&lt;/p&gt;&lt;/td&gt;&lt;td style="BORDER-BOTTOM: windowtext 1pt solid; PADDING-BOTTOM: 0cm; PADDING-LEFT: 5.4pt; PADDING-RIGHT: 5.4pt; BORDER-RIGHT: windowtext 1pt solid; PADDING-TOP: 0cm" valign="top" width="76%"&gt;&lt;p style="LINE-HEIGHT: normal; TEXT-INDENT: 15.3pt"&gt;&lt;span&gt;Tadbirkorlik faoliyati uchun yoxud yuridik shaxsga yoki yakka tartibdagi tadbirkorga ijaraga berishda foydalaniladigan soliq solish obyektlari, shuningdek tadbirkorlik faoliyati va (yoki) daromadlar olish uchun moljallanmagan ko</w:t>
      </w:r>
      <w:r>
        <w:rPr>
          <w:rFonts w:eastAsia="Courier" w:cs="Courier" w:ascii="Courier" w:hAnsi="Courier"/>
          <w:b/>
          <w:bCs/>
          <w:color w:val="000000"/>
          <w:sz w:val="24"/>
          <w:szCs w:val="24"/>
          <w:u w:val="single"/>
        </w:rPr>
        <w:t>&lt;/span&gt;&lt;span&gt;;&lt;/span&gt;&lt;/p&gt;&lt;/td&gt;&lt;/tr&gt;&lt;/tbody&gt;&lt;/table&gt;&lt;/a&gt;&lt;/div&gt;&lt;div class="ACT_TEXT"&gt;&lt;a id="-6334595"&gt;&lt;a href="http://lex.uz/docs/-4674902?ONDATE=01.01.2022 00#-5809295"&gt;beshinchi qismidagi &lt;/a&gt;lsazlar chiqarib tashlansin;&lt;/a&gt;&lt;/div&gt;&lt;div class="ACT_TEXT"&gt;&lt;a id="-6334599"&gt;&lt;a href="http://lex.uz/docs/-4674902?ONDATE=21.04.2021 00#-5472545"&gt;oltinchi qismi &lt;/a&gt;chiqarib tashlansin;&lt;/a&gt;&lt;/div&gt;&lt;div class="ACT_TEXT"&gt;&lt;a id="-6334601"&gt;&lt;a href="http://lex.uz/docs/-4674902?ONDATE=01.01.2020 00#-4688139"&gt;yettinchi qismi &lt;/a&gt;oltinchi qism deb hisoblansin;&lt;/a&gt;&lt;/div&gt;&lt;div class="ACT_TEXT"&gt;&lt;a id="-6334603"&gt;33)&lt;a href="http://lex.uz/docs/-4674902?ONDATE=01.01.2020 00#-4688294"&gt; 429-modda&lt;/a&gt;:&lt;/a&gt;&lt;/div&gt;&lt;div class="ACT_TEXT"&gt;&lt;a id="-6334604"&gt;&lt;a href="http://lex.uz/docs/-4674902?ONDATE=01.01.2022 00#-5809337"&gt;birinchi qismi &lt;/a&gt;quyidagi tahrirda bayon etilsin:&lt;/a&gt;&lt;/div&gt;&lt;div class="ACT_TEXT"&gt;&lt;a id="-6334606"&gt;jaligi uchun moyicha bazaviy soliq stavkalari respublika hududlari kesimida 1 gektar uchun mutlaq omda)&lt;/span&gt;&lt;/b&gt;&lt;/p&gt;&lt;/td&gt;&lt;/tr&gt;&lt;tr&gt;&lt;td style="BORDER-LEFT: windowtext 1pt solid; PADDING-BOTTOM: 0cm; PADDING-LEFT: 2.85pt; PADDING-RIGHT: 2.85pt; BACKGROUND: white; BORDER-RIGHT: windowtext 1pt solid; PADDING-TOP: 0cm" width="47%"&gt;&lt;p style="LINE-HEIGHT: normal"&gt;&lt;span style="FONT-SIZE: 12pt"&gt;Toshkent shahri:&lt;/span&gt;&lt;/p&gt;&lt;/td&gt;&lt;td style="PADDING-BOTTOM: 0cm; PADDING-LEFT: 2.85pt; PADDING-RIGHT: 2.85pt; BACKGROUND: white; BORDER-RIGHT: windowtext 1pt solid; PADDING-TOP: 0cm" width="52%"&gt;&lt;p style="LINE-HEIGHT: normal" align="center"&gt;&lt;/p&gt;&lt;/td&gt;&lt;/tr&gt;&lt;tr&gt;&lt;td style="BORDER-LEFT: windowtext 1pt solid; PADDING-BOTTOM: 0cm; PADDING-LEFT: 2.85pt; PADDING-RIGHT: 2.85pt; BACKGROUND: white; BORDER-RIGHT: windowtext 1pt solid; PADDING-TOP: 0cm" width="47%"&gt;&lt;p style="LINE-HEIGHT: normal; TEXT-INDENT: 9pt"&gt;&lt;span style="FONT-SIZE: 12pt"&gt;1 zona&lt;/span&gt;&lt;/p&gt;&lt;/td&gt;&lt;td style="PADDING-BOTTOM: 0cm; PADDING-LEFT: 2.85pt; PADDING-RIGHT: 2.85pt; BACKGROUND: white; BORDER-RIGHT: windowtext 1pt solid; PADDING-TOP: 0cm" width="52%"&gt;&lt;p style="LINE-HEIGHT: normal" align="center"&gt;&lt;span style="FONT-SIZE: 12pt"&gt;242&lt;/span&gt;&lt;/p&gt;&lt;/td&gt;&lt;/tr&gt;&lt;tr&gt;&lt;td style="BORDER-LEFT: windowtext 1pt solid; PADDING-BOTTOM: 0cm; PADDING-LEFT: 2.85pt; PADDING-RIGHT: 2.85pt; BACKGROUND: white; BORDER-RIGHT: windowtext 1pt solid; PADDING-TOP: 0cm" width="47%"&gt;&lt;p style="LINE-HEIGHT: normal; TEXT-INDENT: 9pt"&gt;&lt;span style="FONT-SIZE: 12pt"&gt;2 zona&lt;/span&gt;&lt;/p&gt;&lt;/td&gt;&lt;td style="PADDING-BOTTOM: 0cm; PADDING-LEFT: 2.85pt; PADDING-RIGHT: 2.85pt; BACKGROUND: white; BORDER-RIGHT: windowtext 1pt solid; PADDING-TOP: 0cm" width="52%"&gt;&lt;p style="LINE-HEIGHT: normal" align="center"&gt;&lt;span style="FONT-SIZE: 12pt"&gt;193&lt;/span&gt;&lt;/p&gt;&lt;/td&gt;&lt;/tr&gt;&lt;tr&gt;&lt;td style="BORDER-LEFT: windowtext 1pt solid; PADDING-BOTTOM: 0cm; PADDING-LEFT: 2.85pt; PADDING-RIGHT: 2.85pt; BACKGROUND: white; BORDER-RIGHT: windowtext 1pt solid; PADDING-TOP: 0cm" width="47%"&gt;&lt;p style="LINE-HEIGHT: normal; TEXT-INDENT: 9pt"&gt;&lt;span style="FONT-SIZE: 12pt"&gt;3 zona&lt;/span&gt;&lt;/p&gt;&lt;/td&gt;&lt;td style="PADDING-BOTTOM: 0cm; PADDING-LEFT: 2.85pt; PADDING-RIGHT: 2.85pt; BACKGROUND: white; BORDER-RIGHT: windowtext 1pt solid; PADDING-TOP: 0cm" width="52%"&gt;&lt;p style="LINE-HEIGHT: normal" align="center"&gt;&lt;span style="FONT-SIZE: 12pt"&gt;149&lt;/span&gt;&lt;/p&gt;&lt;/td&gt;&lt;/tr&gt;&lt;tr&gt;&lt;td style="BORDER-LEFT: windowtext 1pt solid; PADDING-BOTTOM: 0cm; PADDING-LEFT: 2.85pt; PADDING-RIGHT: 2.85pt; BACKGROUND: white; BORDER-RIGHT: windowtext 1pt solid; PADDING-TOP: 0cm" width="47%"&gt;&lt;p style="LINE-HEIGHT: normal; TEXT-INDENT: 9pt"&gt;&lt;span style="FONT-SIZE: 12pt"&gt;4 zona&lt;/span&gt;&lt;/p&gt;&lt;/td&gt;&lt;td style="PADDING-BOTTOM: 0cm; PADDING-LEFT: 2.85pt; PADDING-RIGHT: 2.85pt; BACKGROUND: white; BORDER-RIGHT: windowtext 1pt solid; PADDING-TOP: 0cm" width="52%"&gt;&lt;p style="LINE-HEIGHT: normal" align="center"&gt;&lt;span style="FONT-SIZE: 12pt"&gt;99&lt;/span&gt;&lt;/p&gt;&lt;/td&gt;&lt;/tr&gt;&lt;tr&gt;&lt;td style="BORDER-BOTTOM: black 1pt solid; BORDER-LEFT: windowtext 1pt solid; PADDING-BOTTOM: 0cm; PADDING-LEFT: 2.85pt; PADDING-RIGHT: 2.85pt; BACKGROUND: white; BORDER-RIGHT: windowtext 1pt solid; PADDING-TOP: 0cm" width="47%"&gt;&lt;p style="LINE-HEIGHT: normal; TEXT-INDENT: 9pt"&gt;&lt;span style="FONT-SIZE: 12pt"&gt;5 zona&lt;/span&gt;&lt;/p&gt;&lt;/td&gt;&lt;td style="BORDER-BOTTOM: windowtext 1pt solid; PADDING-BOTTOM: 0cm; PADDING-LEFT: 2.85pt; PADDING-RIGHT: 2.85pt; BACKGROUND: white; BORDER-RIGHT: windowtext 1pt solid; PADDING-TOP: 0cm" width="52%"&gt;&lt;p style="LINE-HEIGHT: normal" align="center"&gt;&lt;span style="FONT-SIZE: 12pt"&gt;50&lt;/span&gt;&lt;/p&gt;&lt;/td&gt;&lt;/tr&gt;&lt;tr&gt;&lt;td style="BORDER-BOTTOM: black 1pt solid; BORDER-LEFT: windowtext 1pt solid; PADDING-BOTTOM: 0cm; PADDING-LEFT: 2.85pt; PADDING-RIGHT: 2.85pt; BACKGROUND: white; BORDER-RIGHT: windowtext 1pt solid; PADDING-TOP: 0cm" width="47%"&gt;&lt;p style="LINE-HEIGHT: normal"&gt;&lt;span style="FONT-SIZE: 12pt"&gt;Qoraqalpogona viloyati&lt;/span&gt;&lt;/p&gt;&lt;/td&gt;&lt;td style="BORDER-BOTTOM: black 1pt solid; PADDING-BOTTOM: 0cm; PADDING-LEFT: 2.85pt; PADDING-RIGHT: 2.85pt; BACKGROUND: white; BORDER-RIGHT: windowtext 1pt solid; PADDING-TOP: 0cm" width="52%"&gt;&lt;p style="LINE-HEIGHT: normal" align="center"&gt;&lt;span style="FONT-SIZE: 12pt"&gt;33&lt;/span&gt;&lt;/p&gt;&lt;/td&gt;&lt;/tr&gt;&lt;tr&gt;&lt;td style="BORDER-BOTTOM: black 1pt solid; BORDER-LEFT: black 1pt solid; PADDING-BOTTOM: 0cm; PADDING-LEFT: 2.85pt; PADDING-RIGHT: 2.85pt; BACKGROUND: white; BORDER-RIGHT: black 1pt solid; PADDING-TOP: 0cm" width="47%"&gt;&lt;p style="LINE-HEIGHT: normal"&gt;&lt;span style="FONT-SIZE: 12pt"&gt;Xorazm viloyati&lt;/span&gt;&lt;/p&gt;&lt;/td&gt;&lt;td style="BORDER-BOTTOM: black 1pt solid; PADDING-BOTTOM: 0cm; PADDING-LEFT: 2.85pt; PADDING-RIGHT: 2.85pt; BACKGROUND: white; BORDER-RIGHT: black 1pt solid; PADDING-TOP: 0cm" width="52%"&gt;&lt;p style="LINE-HEIGHT: normal" align="center"&gt;&lt;span style="FONT-SIZE: 12pt"&gt;32&lt;/span&gt;&lt;/p&gt;&lt;/td&gt;&lt;/tr&gt;&lt;tr&gt;&lt;td style="PADDING-BOTTOM: 0cm; PADDING-LEFT: 2.85pt; PADDING-RIGHT: 2.85pt; BACKGROUND: white; PADDING-TOP: 0cm" width="47%"&gt;&lt;p style="LINE-HEIGHT: normal"&gt;&lt;/p&gt;&lt;/td&gt;&lt;td style="PADDING-BOTTOM: 0cm; PADDING-LEFT: 2.85pt; PADDING-RIGHT: 2.85pt; BACKGROUND: white; PADDING-TOP: 0cm" width="52%"&gt;&lt;p style="LINE-HEIGHT: normal" align="right"&gt;&lt;span style="FONT-SIZE: 12pt"&gt;</w:t>
      </w:r>
      <w:r>
        <w:rPr>
          <w:rFonts w:eastAsia="Courier" w:cs="Courier" w:ascii="Courier" w:hAnsi="Courier"/>
          <w:color w:val="000000"/>
          <w:sz w:val="24"/>
          <w:szCs w:val="24"/>
          <w:u w:val="single"/>
        </w:rPr>
        <w:t>0,3</w:t>
      </w:r>
      <w:r>
        <w:rPr>
          <w:rFonts w:eastAsia="Courier" w:cs="Courier" w:ascii="Courier" w:hAnsi="Courier"/>
          <w:color w:val="000000"/>
          <w:sz w:val="24"/>
          <w:szCs w:val="24"/>
          <w:u w:val="single"/>
        </w:rPr>
        <w:t>0,4</w:t>
      </w:r>
      <w:r>
        <w:rPr>
          <w:rFonts w:eastAsia="Courier" w:cs="Courier" w:ascii="Courier" w:hAnsi="Courier"/>
          <w:color w:val="000000"/>
          <w:sz w:val="24"/>
          <w:szCs w:val="24"/>
          <w:u w:val="single"/>
        </w:rPr>
        <w:t>0,3</w:t>
      </w:r>
      <w:r>
        <w:rPr>
          <w:rFonts w:eastAsia="Courier" w:cs="Courier" w:ascii="Courier" w:hAnsi="Courier"/>
          <w:color w:val="000000"/>
          <w:sz w:val="24"/>
          <w:szCs w:val="24"/>
          <w:u w:val="single"/>
        </w:rPr>
        <w:t>0,4n uchinchi qismi &lt;/a&gt;chiqarib tashlansin;&lt;/a&gt;&lt;/div&gt;&lt;div class="ACT_TEXT"&gt;&lt;a id="-6334663"&gt;&lt;a href="http://lex.uz/docs/-4674902?ONDATE=15.09.2021 00#-5650941"&gt;ortinchi n yettinchi qismlari &lt;/a&gt;tegishincha o</w:t>
      </w:r>
      <w:r>
        <w:rPr>
          <w:rFonts w:eastAsia="Courier" w:cs="Courier" w:ascii="Courier" w:hAnsi="Courier"/>
          <w:color w:val="000000"/>
          <w:sz w:val="24"/>
          <w:szCs w:val="24"/>
          <w:u w:val="single"/>
        </w:rPr>
        <w:t xml:space="preserve"> on oltinchi qismidagi &lt;/a&gt;n to</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o</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 xml:space="preserve">10-yanvariga qadarzlar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 xml:space="preserve">1-mayiga qadarzlar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 xml:space="preserve">10-yanvariga qadarzlar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 xml:space="preserve">har chorak birinchi oyining 10-kunigachazlar </w:t>
      </w:r>
      <w:r>
        <w:rPr>
          <w:rFonts w:eastAsia="Courier" w:cs="Courier" w:ascii="Courier" w:hAnsi="Courier"/>
          <w:b/>
          <w:bCs/>
          <w:color w:val="000000"/>
          <w:sz w:val="24"/>
          <w:szCs w:val="24"/>
          <w:u w:val="single"/>
        </w:rPr>
        <w:t>degan so</w:t>
      </w:r>
      <w:r>
        <w:rPr>
          <w:rFonts w:eastAsia="Courier" w:cs="Courier" w:ascii="Courier" w:hAnsi="Courier"/>
          <w:color w:val="000000"/>
          <w:sz w:val="24"/>
          <w:szCs w:val="24"/>
          <w:u w:val="single"/>
        </w:rPr>
        <w:t>aylanmadan soliq tolmagan soliq to</w:t>
      </w:r>
      <w:r>
        <w:rPr>
          <w:rFonts w:eastAsia="Courier" w:cs="Courier" w:ascii="Courier" w:hAnsi="Courier"/>
          <w:color w:val="000000"/>
          <w:sz w:val="24"/>
          <w:szCs w:val="24"/>
          <w:u w:val="single"/>
        </w:rPr>
        <w:t xml:space="preserve"> yillik soliq summasining o</w:t>
      </w:r>
      <w:r>
        <w:rPr>
          <w:rFonts w:eastAsia="Courier" w:cs="Courier" w:ascii="Courier" w:hAnsi="Courier"/>
          <w:b/>
          <w:bCs/>
          <w:color w:val="000000"/>
          <w:sz w:val="24"/>
          <w:szCs w:val="24"/>
          <w:u w:val="single"/>
        </w:rPr>
        <w:t>;&lt;/a&gt;&lt;/div&gt;&lt;div class="ACT_TEXT"&gt;&lt;a id="-6334681"&gt;36) 434-modda birinchi qismining &lt;a href="http://lex.uz/docs/-4674902?ONDATE=07.06.2022 00#-6059070"&gt;1-bandi &lt;/a&gt;quyidagi tahrirda bayon etilsin:&lt;/a&gt;&lt;/div&gt;&lt;div class="ACT_TEXT"&gt;&lt;a id="-6334682"&gt;jaligi maqsadlari uchun, shuningdek dehqon xo</w:t>
      </w:r>
      <w:r>
        <w:rPr>
          <w:rFonts w:eastAsia="Courier" w:cs="Courier" w:ascii="Courier" w:hAnsi="Courier"/>
          <w:b/>
          <w:bCs/>
          <w:color w:val="000000"/>
          <w:sz w:val="24"/>
          <w:szCs w:val="24"/>
          <w:u w:val="single"/>
        </w:rPr>
        <w:t>; &lt;/a&gt;&lt;/div&gt;&lt;div class="ACT_TEXT"&gt;&lt;a id="-6334683"&gt;37) 435-moddaning &lt;a href="http://lex.uz/docs/-4674902?ONDATE=01.01.2021 00#-5202988"&gt;ikkinchi qismi &lt;/a&gt;quyidagi tahrirda bayon etilsin:&lt;/a&gt;&lt;/div&gt;&lt;div class="ACT_TEXT"&gt;&lt;a id="-6334684"&gt;jaligini yuritish uchun berilgan qishloq xoljallangan yerlar bojaligiga mooriladigan yoki sugrtacha hisobda aniqlanadi</w:t>
      </w:r>
      <w:r>
        <w:rPr>
          <w:rFonts w:eastAsia="Courier" w:cs="Courier" w:ascii="Courier" w:hAnsi="Courier"/>
          <w:color w:val="000000"/>
          <w:sz w:val="24"/>
          <w:szCs w:val="24"/>
          <w:u w:val="single"/>
        </w:rPr>
        <w:t>Respublika hududlari kesimida bazaviy soliq stavkalari 1 kv. m uchun mutlaq ojaligini yuritish uchun berilgan qishloq xoljallangan yer uchastkalari mustasno): &lt;/a&gt;&lt;/div&gt;&lt;div class="TABLE_STD2"&gt;&lt;a id="-6334689"&gt;&lt;table style="BORDER-BOTTOM: medium none; BORDER-LEFT: medium none; BORDER-COLLAPSE: collapse; BORDER-TOP: medium none; BORDER-RIGHT: medium none" border="1" cellspacing="0" cellpadding="0" width="100%"&gt;&lt;tbody&gt;&lt;tr&gt;&lt;td style="BORDER-BOTTOM: black 1pt solid; BORDER-LEFT: windowtext 1pt solid; PADDING-BOTTOM: 0cm; PADDING-LEFT: 2.85pt; PADDING-RIGHT: 2.85pt; BACKGROUND: white; BORDER-TOP: black 1pt solid; BORDER-RIGHT: windowtext 1pt solid; PADDING-TOP: 0cm" width="50%"&gt;&lt;p style="LINE-HEIGHT: normal" align="center"&gt;&lt;b&gt;&lt;span style="FONT-SIZE: 12pt"&gt;Respublika hududlari&lt;/span&gt;&lt;/b&gt;&lt;/p&gt;&lt;/td&gt;&lt;td style="BORDER-BOTTOM: windowtext 1pt solid; PADDING-BOTTOM: 0cm; PADDING-LEFT: 2.85pt; PADDING-RIGHT: 2.85pt; BACKGROUND: white; BORDER-TOP: windowtext 1pt solid; BORDER-RIGHT: windowtext 1pt solid; PADDING-TOP: 0cm" width="50%"&gt;&lt;p style="LINE-HEIGHT: normal" align="center"&gt;&lt;b&gt;&lt;span style="FONT-SIZE: 12pt"&gt;1 kv. m&lt;/span&gt;&lt;/b&gt;&lt;b&gt;&lt;span style="FONT-SIZE: 12pt"&gt; uchun bazaviy soliq stavkasi (soiston Respublikasi&lt;/span&gt;&lt;/p&gt;&lt;/td&gt;&lt;td style="BORDER-BOTTOM: windowtext 1pt solid; PADDING-BOTTOM: 0cm; PADDING-LEFT: 2.85pt; PADDING-RIGHT: 2.85pt; BACKGROUND: white; BORDER-RIGHT: windowtext 1pt solid; PADDING-TOP: 0cm" width="50%"&gt;&lt;p style="LINE-HEIGHT: normal" align="center"&gt;&lt;span style="FONT-SIZE: 12pt"&gt;286&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Andijon viloyati&lt;/span&gt;&lt;/p&gt;&lt;/td&gt;&lt;td style="BORDER-BOTTOM: windowtext 1pt solid; PADDING-BOTTOM: 0cm; PADDING-LEFT: 2.85pt; PADDING-RIGHT: 2.85pt; BACKGROUND: white; BORDER-RIGHT: windowtext 1pt solid; PADDING-TOP: 0cm" width="50%"&gt;&lt;p style="LINE-HEIGHT: normal" align="center"&gt;&lt;span style="FONT-SIZE: 12pt"&gt;352&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Buxoro viloyati&lt;/span&gt;&lt;/p&gt;&lt;/td&gt;&lt;td style="BORDER-BOTTOM: windowtext 1pt solid; PADDING-BOTTOM: 0cm; PADDING-LEFT: 2.85pt; PADDING-RIGHT: 2.85pt; BACKGROUND: white; BORDER-RIGHT: windowtext 1pt solid; PADDING-TOP: 0cm" width="50%"&gt;&lt;p style="LINE-HEIGHT: normal" align="center"&gt;&lt;span style="FONT-SIZE: 12pt"&gt;286&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Jizzax viloyati&lt;/span&gt;&lt;/p&gt;&lt;/td&gt;&lt;td style="BORDER-BOTTOM: windowtext 1pt solid; PADDING-BOTTOM: 0cm; PADDING-LEFT: 2.85pt; PADDING-RIGHT: 2.85pt; BACKGROUND: white; BORDER-RIGHT: windowtext 1pt solid; PADDING-TOP: 0cm" width="50%"&gt;&lt;p style="LINE-HEIGHT: normal" align="center"&gt;&lt;span style="FONT-SIZE: 12pt"&gt;286&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Qashqadaryo viloyati&lt;/span&gt;&lt;/p&gt;&lt;/td&gt;&lt;td style="BORDER-BOTTOM: windowtext 1pt solid; PADDING-BOTTOM: 0cm; PADDING-LEFT: 2.85pt; PADDING-RIGHT: 2.85pt; BACKGROUND: white; BORDER-RIGHT: windowtext 1pt solid; PADDING-TOP: 0cm" width="50%"&gt;&lt;p style="LINE-HEIGHT: normal" align="center"&gt;&lt;span style="FONT-SIZE: 12pt"&gt;286&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Navoiy viloyati&lt;/span&gt;&lt;/p&gt;&lt;/td&gt;&lt;td style="BORDER-BOTTOM: windowtext 1pt solid; PADDING-BOTTOM: 0cm; PADDING-LEFT: 2.85pt; PADDING-RIGHT: 2.85pt; BACKGROUND: white; BORDER-RIGHT: windowtext 1pt solid; PADDING-TOP: 0cm" width="50%"&gt;&lt;p style="LINE-HEIGHT: normal" align="center"&gt;&lt;span style="FONT-SIZE: 12pt"&gt;286&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Namangan viloyati&lt;/span&gt;&lt;/p&gt;&lt;/td&gt;&lt;td style="BORDER-BOTTOM: windowtext 1pt solid; PADDING-BOTTOM: 0cm; PADDING-LEFT: 2.85pt; PADDING-RIGHT: 2.85pt; BACKGROUND: white; BORDER-RIGHT: windowtext 1pt solid; PADDING-TOP: 0cm" width="50%"&gt;&lt;p style="LINE-HEIGHT: normal" align="center"&gt;&lt;span style="FONT-SIZE: 12pt"&gt;352&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Samarqand viloyati&lt;/span&gt;&lt;/p&gt;&lt;/td&gt;&lt;td style="BORDER-BOTTOM: windowtext 1pt solid; PADDING-BOTTOM: 0cm; PADDING-LEFT: 2.85pt; PADDING-RIGHT: 2.85pt; BACKGROUND: white; BORDER-RIGHT: windowtext 1pt solid; PADDING-TOP: 0cm" width="50%"&gt;&lt;p style="LINE-HEIGHT: normal" align="center"&gt;&lt;span style="FONT-SIZE: 12pt"&gt;352&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Surxondaryo viloyati&lt;/span&gt;&lt;/p&gt;&lt;/td&gt;&lt;td style="BORDER-BOTTOM: windowtext 1pt solid; PADDING-BOTTOM: 0cm; PADDING-LEFT: 2.85pt; PADDING-RIGHT: 2.85pt; BACKGROUND: white; BORDER-RIGHT: windowtext 1pt solid; PADDING-TOP: 0cm" width="50%"&gt;&lt;p style="LINE-HEIGHT: normal" align="center"&gt;&lt;span style="FONT-SIZE: 12pt"&gt;268&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Sirdaryo viloyati&lt;/span&gt;&lt;/p&gt;&lt;/td&gt;&lt;td style="BORDER-BOTTOM: windowtext 1pt solid; PADDING-BOTTOM: 0cm; PADDING-LEFT: 2.85pt; PADDING-RIGHT: 2.85pt; BACKGROUND: white; BORDER-RIGHT: windowtext 1pt solid; PADDING-TOP: 0cm" width="50%"&gt;&lt;p style="LINE-HEIGHT: normal" align="center"&gt;&lt;span style="FONT-SIZE: 12pt"&gt;226&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Toshkent viloyati&lt;/span&gt;&lt;/p&gt;&lt;/td&gt;&lt;td style="BORDER-BOTTOM: windowtext 1pt solid; PADDING-BOTTOM: 0cm; PADDING-LEFT: 2.85pt; PADDING-RIGHT: 2.85pt; BACKGROUND: white; BORDER-RIGHT: windowtext 1pt solid; PADDING-TOP: 0cm" width="50%"&gt;&lt;p style="LINE-HEIGHT: normal" align="center"&gt;&lt;span style="FONT-SIZE: 12pt"&gt;297&lt;/span&gt;&lt;/p&gt;&lt;/td&gt;&lt;/tr&gt;&lt;tr&gt;&lt;td style="BORDER-BOTTOM: black 1pt solid; BORDER-LEFT: windowtext 1pt solid; PADDING-BOTTOM: 0cm; PADDING-LEFT: 2.85pt; PADDING-RIGHT: 2.85pt; BACKGROUND: white; BORDER-RIGHT: windowtext 1pt solid; PADDING-TOP: 0cm" width="50%"&gt;&lt;p style="LINE-HEIGHT: normal"&gt;&lt;span style="FONT-SIZE: 12pt"&gt;Farg</w:t>
      </w:r>
      <w:r>
        <w:rPr>
          <w:rFonts w:eastAsia="Courier" w:cs="Courier" w:ascii="Courier" w:hAnsi="Courier"/>
          <w:b/>
          <w:bCs/>
          <w:color w:val="000000"/>
          <w:sz w:val="24"/>
          <w:szCs w:val="24"/>
          <w:u w:val="single"/>
        </w:rPr>
        <w:t>&lt;/span&gt;&lt;span style="FONT-SIZE: 12pt"&gt;;&lt;/span&gt;&lt;/p&gt;&lt;/td&gt;&lt;/tr&gt;&lt;/tbody&gt;&lt;/table&gt;&lt;/a&gt;&lt;/div&gt;&lt;div class="ACT_TEXT"&gt;&lt;a id="-6334696"&gt;&lt;a href="http://lex.uz/docs/-4674902?ONDATE=01.01.2021 00#-5203038"&gt;to</w:t>
      </w:r>
      <w:r>
        <w:rPr>
          <w:rFonts w:eastAsia="Courier" w:cs="Courier" w:ascii="Courier" w:hAnsi="Courier"/>
          <w:color w:val="000000"/>
          <w:sz w:val="24"/>
          <w:szCs w:val="24"/>
          <w:u w:val="single"/>
        </w:rPr>
        <w:t>Jismoniy shaxslarga berilgan, shuningdek dehqon xojaligiga mojaligi ekinzorlarining normativ qiymatiga nisbatan 0,95 foiz miqdorda belgilanadi. Bunda qishloq xojaligiga molgan dehqon hoqqizinchi va o</w:t>
      </w:r>
      <w:r>
        <w:rPr>
          <w:rFonts w:eastAsia="Courier" w:cs="Courier" w:ascii="Courier" w:hAnsi="Courier"/>
          <w:b/>
          <w:bCs/>
          <w:color w:val="000000"/>
          <w:sz w:val="24"/>
          <w:szCs w:val="24"/>
          <w:u w:val="single"/>
        </w:rPr>
        <w:t>; &lt;/a&gt;&lt;/div&gt;&lt;div class="ACT_TEXT"&gt;&lt;a id="-6334698"&gt;&lt;a href="http://lex.uz/docs/-4674902?ONDATE=21.04.2021 00#-5472867"&gt;oltinchi qismi &lt;/a&gt;chiqarib tashlansin;&lt;/a&gt;&lt;/div&gt;&lt;div class="ACT_TEXT"&gt;&lt;a id="-6334700"&gt;&lt;a href="http://lex.uz/docs/-4674902?ONDATE=01.01.2020 00#-4688523"&gt;yettinchi ninchi qismlari &lt;/a&gt;tegishincha oltinchi qqizinchi qismlar deb hisoblansin;&lt;/a&gt;&lt;/div&gt;&lt;div class="ACT_TEXT"&gt;&lt;a id="-6334702"&gt;39) 439-moddaning &lt;a href="http://lex.uz/docs/-4674902?ONDATE=01.01.2021 00#-5203197"&gt;birinchi qismi &lt;/a&gt;quyidagi tahrirda bayon etilsin:&lt;/a&gt;&lt;/div&gt;&lt;div class="ACT_TEXT"&gt;&lt;a id="-6334711"&gt;chmas mulkka boyxatidan olumotlari asosida, jismoniy shaxslarga berilgan, shuningdek dehqon xojaligiga moyicha esa qishloq xolumotlariga asosan, ushbu Kodeks 435-moddasining ikkinchi qismida nazarda tutilgan tartibga muvofiq amalga oshiriladirtinchi &lt;/a&gt;va&lt;a href="http://lex.uz/docs/-4674902?ONDATE=01.01.2020 00#-4688573"&gt; beshinchi xatboshilari &lt;/a&gt;quyidagi tahrirda bayon etilsin:&lt;/a&gt;&lt;/div&gt;&lt;div class="ACT_TEXT"&gt;&lt;a id="-6334713"&gt;ljallangan, yashash uchun mochmas mulk obyektlariga ega bojaliklari, shuningdek qishloq xolgan jismoniy shaxslarqqizinchi&lt;/a&gt; va&lt;a href="http://lex.uz/docs/-4674902?ONDATE=01.01.2021 00#-5203220"&gt; o</w:t>
      </w:r>
      <w:r>
        <w:rPr>
          <w:rFonts w:eastAsia="Courier" w:cs="Courier" w:ascii="Courier" w:hAnsi="Courier"/>
          <w:color w:val="000000"/>
          <w:sz w:val="24"/>
          <w:szCs w:val="24"/>
          <w:u w:val="single"/>
        </w:rPr>
        <w:t>Suvdan foydalanish va suv istejaligida, shu jumladan baliqchilik xojaliklari, tadbirkorlik faoliyati va (yoki) daromad olish uchun moljallanmagan kolgan jismoniy shaxslar bo</w:t>
      </w:r>
      <w:r>
        <w:rPr>
          <w:rFonts w:eastAsia="Courier" w:cs="Courier" w:ascii="Courier" w:hAnsi="Courier"/>
          <w:color w:val="000000"/>
          <w:sz w:val="24"/>
          <w:szCs w:val="24"/>
          <w:u w:val="single"/>
        </w:rPr>
        <w:t xml:space="preserve"> suvdan foydalanish yoki suvni isteyicha soliq organlariga hisobot yilidan keyingi yilning 20-yanvaridan kechiktirmay taqdim etadi.&lt;/a&gt;&lt;/div&gt;&lt;div class="ACT_TEXT"&gt;&lt;a id="-6334720"&gt;Dehqon hojaligiga moljallangan, yashash uchun mochmas mulk obyektlariga ega bomoli sohasidagi vakolatli organ taqdim etgan ma</w:t>
      </w:r>
      <w:r>
        <w:rPr>
          <w:rFonts w:eastAsia="Courier" w:cs="Courier" w:ascii="Courier" w:hAnsi="Courier"/>
          <w:b/>
          <w:bCs/>
          <w:color w:val="000000"/>
          <w:sz w:val="24"/>
          <w:szCs w:val="24"/>
          <w:u w:val="single"/>
        </w:rPr>
        <w:t>;&lt;/a&gt;&lt;/div&gt;&lt;div class="ACT_TEXT"&gt;&lt;a id="-6334723"&gt;42) 445-moddaning &lt;a href="http://lex.uz/docs/-4674902?ONDATE=01.01.2022 00#-5809451"&gt;birinchi qismi &lt;/a&gt;quyidagi tahrirda bayon etilsin:&lt;/a&gt;&lt;/div&gt;&lt;div class="ACT_TEXT"&gt;&lt;a id="-6334724"&gt;lovchilar va soliq solish obyektlari&lt;/span&gt;&lt;/b&gt;&lt;/p&gt;&lt;/td&gt;&lt;td style="BORDER-BOTTOM: black 1pt solid; PADDING-BOTTOM: 0cm; PADDING-LEFT: 2.85pt; PADDING-RIGHT: 2.85pt; BACKGROUND: white; BORDER-TOP: black 1pt solid; BORDER-RIGHT: windowtext 1pt solid; PADDING-TOP: 0cm" width="38%" colspan="2"&gt;&lt;p style="LINE-HEIGHT: normal" align="center"&gt;&lt;b&gt;&lt;span style="FONT-SIZE: 12pt"&gt;1 kub. metr uchun soliq stavkasi&lt;/span&gt;&lt;/b&gt;&lt;/p&gt;&lt;p style="LINE-HEIGHT: normal" align="center"&gt;&lt;b&gt;&lt;span style="FONT-SIZE: 12pt"&gt;(sorsatilganlari mustasno), shuningdek yakka tartibdagi tadbirkorlar va tadbirkorlik faoliyati va (yoki) daromad olish uchun moljallanmagan kolgan jismoniy shaxslar&lt;/span&gt;&lt;/p&gt;&lt;/td&gt;&lt;td style="BORDER-BOTTOM: black 1pt solid; PADDING-BOTTOM: 0cm; PADDING-LEFT: 2.85pt; PADDING-RIGHT: 2.85pt; BACKGROUND: white; BORDER-RIGHT: black 1pt solid; PADDING-TOP: 0cm" width="19%"&gt;&lt;p style="LINE-HEIGHT: normal" align="center"&gt;&lt;span&gt;265&lt;/span&gt;&lt;/p&gt;&lt;/td&gt;&lt;td style="BORDER-BOTTOM: black 1pt solid; PADDING-BOTTOM: 0cm; PADDING-LEFT: 2.85pt; PADDING-RIGHT: 2.85pt; BACKGROUND: white; BORDER-RIGHT: windowtext 1pt solid; PADDING-TOP: 0cm" width="18%"&gt;&lt;p style="LINE-HEIGHT: normal" align="center"&gt;&lt;span&gt;320&lt;/span&gt;&lt;/p&gt;&lt;/td&gt;&lt;/tr&gt;&lt;tr&gt;&lt;td style="BORDER-BOTTOM: black 1pt solid; BORDER-LEFT: windowtext 1pt solid; PADDING-BOTTOM: 0cm; PADDING-LEFT: 2.85pt; PADDING-RIGHT: 2.85pt; BACKGROUND: white; BORDER-RIGHT: black 1pt solid; PADDING-TOP: 0cm" valign="top" width="2%"&gt;&lt;p style="LINE-HEIGHT: normal" align="center"&gt;&lt;span style="FONT-SIZE: 12pt"&gt;2.&lt;/span&gt;&lt;/p&gt;&lt;/td&gt;&lt;td style="BORDER-BOTTOM: black 1pt solid; PADDING-BOTTOM: 0cm; PADDING-LEFT: 2.85pt; PADDING-RIGHT: 2.85pt; BACKGROUND: white; BORDER-RIGHT: black 1pt solid; PADDING-TOP: 0cm" width="56%"&gt;&lt;p style="LINE-HEIGHT: normal; TEXT-INDENT: 7.45pt"&gt;&lt;span style="FONT-SIZE: 12pt"&gt;Sanoat korxonalari&lt;/span&gt;&lt;/p&gt;&lt;/td&gt;&lt;td style="BORDER-BOTTOM: black 1pt solid; PADDING-BOTTOM: 0cm; PADDING-LEFT: 2.85pt; PADDING-RIGHT: 2.85pt; BACKGROUND: white; BORDER-RIGHT: black 1pt solid; PADDING-TOP: 0cm" width="19%"&gt;&lt;p style="LINE-HEIGHT: normal" align="center"&gt;&lt;span&gt;570&lt;/span&gt;&lt;/p&gt;&lt;/td&gt;&lt;td style="BORDER-BOTTOM: black 1pt solid; PADDING-BOTTOM: 0cm; PADDING-LEFT: 2.85pt; PADDING-RIGHT: 2.85pt; BACKGROUND: white; BORDER-RIGHT: windowtext 1pt solid; PADDING-TOP: 0cm" width="18%"&gt;&lt;p style="LINE-HEIGHT: normal" align="center"&gt;&lt;span&gt;680&lt;/span&gt;&lt;/p&gt;&lt;/td&gt;&lt;/tr&gt;&lt;tr&gt;&lt;td style="BORDER-BOTTOM: black 1pt solid; BORDER-LEFT: windowtext 1pt solid; PADDING-BOTTOM: 0cm; PADDING-LEFT: 2.85pt; PADDING-RIGHT: 2.85pt; BACKGROUND: white; BORDER-RIGHT: black 1pt solid; PADDING-TOP: 0cm" valign="top" width="2%"&gt;&lt;p style="LINE-HEIGHT: normal" align="center"&gt;&lt;span style="FONT-SIZE: 12pt"&gt;3.&lt;/span&gt;&lt;/p&gt;&lt;/td&gt;&lt;td style="BORDER-BOTTOM: black 1pt solid; PADDING-BOTTOM: 0cm; PADDING-LEFT: 2.85pt; PADDING-RIGHT: 2.85pt; BACKGROUND: white; BORDER-RIGHT: black 1pt solid; PADDING-TOP: 0cm" width="56%"&gt;&lt;p style="LINE-HEIGHT: normal; TEXT-INDENT: 7.45pt"&gt;&lt;span style="FONT-SIZE: 12pt"&gt;Elektr stansiyalari va kommunal xizmat kojaligi yerlarini sugstirish) uchun foydalaniladigan suv hajmi, shu jumladan dehqon hojaligiga molgan jismoniy shaxslar&lt;/span&gt;&lt;/p&gt;&lt;/td&gt;&lt;td style="BORDER-BOTTOM: black 1pt solid; PADDING-BOTTOM: 0cm; PADDING-LEFT: 2.85pt; PADDING-RIGHT: 2.85pt; BACKGROUND: white; BORDER-RIGHT: black 1pt solid; PADDING-TOP: 0cm" width="19%"&gt;&lt;p style="LINE-HEIGHT: normal" align="center"&gt;&lt;span&gt;45&lt;/span&gt;&lt;/p&gt;&lt;/td&gt;&lt;td style="BORDER-BOTTOM: black 1pt solid; PADDING-BOTTOM: 0cm; PADDING-LEFT: 2.85pt; PADDING-RIGHT: 2.85pt; BACKGROUND: white; BORDER-RIGHT: windowtext 1pt solid; PADDING-TOP: 0cm" width="18%"&gt;&lt;p style="LINE-HEIGHT: normal" align="center"&gt;&lt;span&gt;45&lt;/span&gt;&lt;/p&gt;&lt;/td&gt;&lt;/tr&gt;&lt;tr&gt;&lt;td style="BORDER-BOTTOM: windowtext 1pt solid; BORDER-LEFT: windowtext 1pt solid; PADDING-BOTTOM: 0cm; PADDING-LEFT: 2.85pt; PADDING-RIGHT: 2.85pt; BACKGROUND: white; BORDER-RIGHT: black 1pt solid; PADDING-TOP: 0cm" valign="top" width="2%"&gt;&lt;p style="LINE-HEIGHT: normal" align="center"&gt;&lt;span style="FONT-SIZE: 12pt"&gt;5.&lt;/span&gt;&lt;/p&gt;&lt;/td&gt;&lt;td style="BORDER-BOTTOM: windowtext 1pt solid; PADDING-BOTTOM: 0cm; PADDING-LEFT: 2.85pt; PADDING-RIGHT: 2.85pt; BACKGROUND: white; BORDER-RIGHT: black 1pt solid; PADDING-TOP: 0cm" width="56%"&gt;&lt;p style="LINE-HEIGHT: normal; TEXT-INDENT: 7.45pt"&gt;&lt;span style="FONT-SIZE: 12pt"&gt;Avtotransport vositalarini yuvish uchun ishlatilgan suv hajmi&lt;/span&gt;&lt;/p&gt;&lt;/td&gt;&lt;td style="BORDER-BOTTOM: windowtext 1pt solid; PADDING-BOTTOM: 0cm; PADDING-LEFT: 2.85pt; PADDING-RIGHT: 2.85pt; BACKGROUND: white; BORDER-RIGHT: black 1pt solid; PADDING-TOP: 0cm" width="19%"&gt;&lt;p style="LINE-HEIGHT: normal" align="center"&gt;&lt;span&gt;2 410&lt;/span&gt;&lt;/p&gt;&lt;/td&gt;&lt;td style="BORDER-BOTTOM: windowtext 1pt solid; PADDING-BOTTOM: 0cm; PADDING-LEFT: 2.85pt; PADDING-RIGHT: 2.85pt; BACKGROUND: white; BORDER-RIGHT: windowtext 1pt solid; PADDING-TOP: 0cm" width="18%"&gt;&lt;p style="LINE-HEIGHT: normal" align="center"&gt;&lt;span&gt;2 410&lt;/span&gt;&lt;/p&gt;&lt;/td&gt;&lt;/tr&gt;&lt;tr&gt;&lt;td style="BORDER-BOTTOM: windowtext 1pt solid; BORDER-LEFT: windowtext 1pt solid; PADDING-BOTTOM: 0cm; PADDING-LEFT: 2.85pt; PADDING-RIGHT: 2.85pt; BACKGROUND: white; BORDER-RIGHT: windowtext 1pt solid; PADDING-TOP: 0cm" valign="top" width="2%"&gt;&lt;p style="LINE-HEIGHT: normal" align="center"&gt;&lt;span style="FONT-SIZE: 12pt"&gt;6.&lt;/span&gt;&lt;/p&gt;&lt;/td&gt;&lt;td style="BORDER-BOTTOM: windowtext 1pt solid; PADDING-BOTTOM: 0cm; PADDING-LEFT: 2.85pt; PADDING-RIGHT: 2.85pt; BACKGROUND: white; BORDER-RIGHT: windowtext 1pt solid; PADDING-TOP: 0cm" width="56%"&gt;&lt;p style="LINE-HEIGHT: normal; TEXT-INDENT: 7.45pt"&gt;&lt;span style="FONT-SIZE: 12pt"&gt;Alkogolsiz ichimliklarni hamda pivo va vinodan tashqari alkogol mahsulotlarini ishlab chiqarish uchun foydalaniladigan suv hajmi&lt;/span&gt;&lt;/p&gt;&lt;/td&gt;&lt;td style="BORDER-BOTTOM: windowtext 1pt solid; PADDING-BOTTOM: 0cm; PADDING-LEFT: 2.85pt; PADDING-RIGHT: 2.85pt; BACKGROUND: white; BORDER-RIGHT: windowtext 1pt solid; PADDING-TOP: 0cm" width="19%"&gt;&lt;p style="LINE-HEIGHT: normal" align="center"&gt;&lt;span&gt;30 500&lt;/span&gt;&lt;/p&gt;&lt;/td&gt;&lt;td style="BORDER-BOTTOM: windowtext 1pt solid; PADDING-BOTTOM: 0cm; PADDING-LEFT: 2.85pt; PADDING-RIGHT: 2.85pt; BACKGROUND: white; BORDER-RIGHT: windowtext 1pt solid; PADDING-TOP: 0cm" width="18%"&gt;&lt;p style="LINE-HEIGHT: normal" align="center"&gt;&lt;span&gt;30 500&lt;/span&gt;&lt;/p&gt;&lt;/td&gt;&lt;/tr&gt;&lt;tr&gt;&lt;td style="PADDING-BOTTOM: 0cm; PADDING-LEFT: 2.85pt; PADDING-RIGHT: 2.85pt; BACKGROUND: white; PADDING-TOP: 0cm" valign="top" width="2%"&gt;&lt;p style="LINE-HEIGHT: normal" align="center"&gt;&lt;/p&gt;&lt;/td&gt;&lt;td style="PADDING-BOTTOM: 0cm; PADDING-LEFT: 2.85pt; PADDING-RIGHT: 2.85pt; BACKGROUND: white; PADDING-TOP: 0cm" width="56%"&gt;&lt;p style="LINE-HEIGHT: normal"&gt;&lt;/p&gt;&lt;/td&gt;&lt;td style="PADDING-BOTTOM: 0cm; PADDING-LEFT: 2.85pt; PADDING-RIGHT: 2.85pt; BACKGROUND: white; PADDING-TOP: 0cm" width="19%"&gt;&lt;p style="LINE-HEIGHT: normal" align="center"&gt;&lt;/p&gt;&lt;/td&gt;&lt;td style="PADDING-BOTTOM: 0cm; PADDING-LEFT: 2.85pt; PADDING-RIGHT: 2.85pt; BACKGROUND: white; PADDING-TOP: 0cm" width="18%"&gt;&lt;p style="LINE-HEIGHT: normal" align="right"&gt;&lt;span&gt;rtinchi qismlari &lt;/a&gt;quyidagi tahrirda bayon etilsin:&lt;/a&gt;&lt;/div&gt;&lt;div class="ACT_TEXT"&gt;&lt;a id="-6334806"&gt;jaliklari uchun;&lt;/a&gt;&lt;/div&gt;&lt;div class="ACT_TEXT"&gt;&lt;a id="-6334808"&gt;qishloq xoljallangan yerlarga ega boljallangan, yashash uchun mochmas mulk obyektlariga ega bojaligi korxonalari uchun jaligi yerlarini sugstirish) uchun ular tomonidan avvalgi soliq davrida foydalanilgan suv hajmining 70 foizi miqdorida. Avvalgi soliq davrida qishloq xoglmagan taqdirda, soliq summasi suvdan foydalanish va suv istemoli normativlari bomol qilish joyi bozbekiston Respublikasining yuridik shaxslari tomonidan, bundan qishloq xo</w:t>
      </w:r>
      <w:r>
        <w:rPr>
          <w:rFonts w:eastAsia="Courier" w:cs="Courier" w:ascii="Courier" w:hAnsi="Courier"/>
          <w:b/>
          <w:bCs/>
          <w:color w:val="000000"/>
          <w:sz w:val="24"/>
          <w:szCs w:val="24"/>
          <w:u w:val="single"/>
        </w:rPr>
        <w:t xml:space="preserve"> hisobot davridan keyingi yilning 1-martidan kechiktirmay;&lt;/a&gt;&lt;/div&gt;&lt;div class="ACT_TEXT"&gt;&lt;a id="-6334813"&gt;qishloq xo</w:t>
      </w:r>
      <w:r>
        <w:rPr>
          <w:rFonts w:eastAsia="Courier" w:cs="Courier" w:ascii="Courier" w:hAnsi="Courier"/>
          <w:b/>
          <w:bCs/>
          <w:color w:val="000000"/>
          <w:sz w:val="24"/>
          <w:szCs w:val="24"/>
          <w:u w:val="single"/>
        </w:rPr>
        <w:t xml:space="preserve"> joriy soliq davrining 15-dekabridan kechiktirmay;&lt;/a&gt;&lt;/div&gt;&lt;div class="ACT_TEXT"&gt;&lt;a id="-6334815"&gt;Ozbekiston Respublikasining norezidentlari bo</w:t>
      </w:r>
      <w:r>
        <w:rPr>
          <w:rFonts w:eastAsia="Courier" w:cs="Courier" w:ascii="Courier" w:hAnsi="Courier"/>
          <w:b/>
          <w:bCs/>
          <w:color w:val="000000"/>
          <w:sz w:val="24"/>
          <w:szCs w:val="24"/>
          <w:u w:val="single"/>
        </w:rPr>
        <w:t xml:space="preserve"> soliq davridan keyingi yilning 20-yanvaridan kechiktirmay.&lt;/a&gt;&lt;/div&gt;&lt;div class="ACT_TEXT"&gt;&lt;a id="-6334816"&gt;Soliq organlari soliq toglov xabarnomasini dehqon hojaligi yerlariga hamda tadbirkorlik faoliyati va (yoki) daromad olish uchun moljallanmagan kolgan jismoniy shaxslarga soliq davridan keyingi yilning 1-martidan kechiktirmay topshiradi</w:t>
      </w:r>
      <w:r>
        <w:rPr>
          <w:rFonts w:eastAsia="Courier" w:cs="Courier" w:ascii="Courier" w:hAnsi="Courier"/>
          <w:color w:val="000000"/>
          <w:sz w:val="24"/>
          <w:szCs w:val="24"/>
          <w:u w:val="single"/>
        </w:rPr>
        <w:t>Soliq davri mobaynida soliq toyicha bolovlarini tojaligi korxonalari, Ozbekiston Respublikasining norezidentlari bojaliklari va qishloq xoljallangan, yashash uchun mochmas mulk obyektlariga ega bo</w:t>
      </w:r>
      <w:r>
        <w:rPr>
          <w:rFonts w:eastAsia="Courier" w:cs="Courier" w:ascii="Courier" w:hAnsi="Courier"/>
          <w:b/>
          <w:bCs/>
          <w:color w:val="000000"/>
          <w:sz w:val="24"/>
          <w:szCs w:val="24"/>
          <w:u w:val="single"/>
        </w:rPr>
        <w:t>;&lt;/a&gt;&lt;/div&gt;&lt;div class="ACT_TEXT"&gt;&lt;a id="-6334826"&gt;&lt;a href="http://lex.uz/docs/-4674902?ONDATE=01.01.2020 00#-4688675"&gt;ikkinchi qismidagi &lt;/a&gt;</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20-yanvaridan kechiktirmayzlar bilan almashtirilsin;&lt;/a&gt;&lt;/div&gt;&lt;div class="ACT_TEXT"&gt;&lt;a id="-6334828"&gt;&lt;a href="http://lex.uz/docs/-4674902?ONDATE=01.01.2020 00#-4688696"&gt;yettinchi qismi &lt;/a&gt;quyidagi mazmundagi yettinchi va sakkizinchi qismlar bilan almashtirilsin:&lt;/a&gt;&lt;/div&gt;&lt;div class="ACT_TEXT"&gt;&lt;a id="-6334829"&gt;jaligi korxonalari tomonidan soliq davri uchun soliqni to</w:t>
      </w:r>
      <w:r>
        <w:rPr>
          <w:rFonts w:eastAsia="Courier" w:cs="Courier" w:ascii="Courier" w:hAnsi="Courier"/>
          <w:color w:val="000000"/>
          <w:sz w:val="24"/>
          <w:szCs w:val="24"/>
          <w:u w:val="single"/>
        </w:rPr>
        <w:t xml:space="preserve"> soliq organlari tomonidan aniqlangan yillik soliq summasining 70 foizi;&lt;/a&gt;&lt;/div&gt;&lt;div class="ACT_TEXT"&gt;&lt;a id="-6334833"&gt;15-dekabrga qadar jaliklari, shuningdek qishloq xoljallangan, yashash uchun mochmas mulk obyektlariga ega bolash yilda bir marta, soliq davridan keyingi yilning 1-mayidan kechiktirmay amalga oshiriladi</w:t>
      </w:r>
      <w:r>
        <w:rPr>
          <w:rFonts w:eastAsia="Courier" w:cs="Courier" w:ascii="Courier" w:hAnsi="Courier"/>
          <w:color w:val="000000"/>
          <w:sz w:val="24"/>
          <w:szCs w:val="24"/>
          <w:u w:val="single"/>
        </w:rPr>
        <w:t>Yer qalimda soliq deb yuritiladi) solish obyekti quyidagilardir:&lt;/a&gt;&lt;/div&gt;&lt;div class="ACT_TEXT"&gt;&lt;a id="-6334858"&gt;agar ushbu qismning uchinchi xatboshisida boshqacha qoida nazarda tutilmagan bo</w:t>
      </w:r>
      <w:r>
        <w:rPr>
          <w:rFonts w:eastAsia="Courier" w:cs="Courier" w:ascii="Courier" w:hAnsi="Courier"/>
          <w:b/>
          <w:bCs/>
          <w:color w:val="000000"/>
          <w:sz w:val="24"/>
          <w:szCs w:val="24"/>
          <w:u w:val="single"/>
        </w:rPr>
        <w:t>; &lt;/a&gt;&lt;/div&gt;&lt;div class="ACT_TEXT"&gt;&lt;a id="-6334862"&gt;&lt;a href="http://lex.uz/docs/-4674902?ONDATE=01.01.2022 00#-5809484"&gt;ikkinchi qismidagi &lt;/a&gt;qotishlarni hisobga olgan holdazlar qotishlar hajmini chegirgan holdazlar bilan almashtirilsin;&lt;/a&gt;&lt;/div&gt;&lt;div class="ACT_TEXT"&gt;&lt;a id="-6334864"&gt;uchinchi qismining &lt;a href="http://lex.uz/docs/-4674902?ONDATE=01.01.2022 00#-5809486"&gt;ikkinchi xatboshisidagi &lt;/a&gt;qotishlarz qotishlar (bundan normadan ortiq yo</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Quyidagilar soliq bazasidir:&lt;/a&gt;&lt;/div&gt;&lt;div class="ACT_TEXT"&gt;&lt;a id="-6334870"&gt;agar ushbu qismning uchinchi xatboshisida boshqacha qoida nazarda tutilmagan boqqizinchi n birinchi qismlarida boshqacha qoida nazarda tutilmagan botiboran ortacha olingan realizatsiya qilish bahosi bo</w:t>
      </w:r>
      <w:r>
        <w:rPr>
          <w:rFonts w:eastAsia="Courier" w:cs="Courier" w:ascii="Courier" w:hAnsi="Courier"/>
          <w:b/>
          <w:bCs/>
          <w:color w:val="000000"/>
          <w:sz w:val="24"/>
          <w:szCs w:val="24"/>
          <w:u w:val="single"/>
        </w:rPr>
        <w:t>; &lt;/a&gt;&lt;/div&gt;&lt;div class="ACT_TEXT"&gt;&lt;a id="-6334877"&gt;&lt;a href="http://lex.uz/docs/-4674902?ONDATE=01.01.2022 00#-5809504"&gt;to</w:t>
      </w:r>
      <w:r>
        <w:rPr>
          <w:rFonts w:eastAsia="Courier" w:cs="Courier" w:ascii="Courier" w:hAnsi="Courier"/>
          <w:color w:val="000000"/>
          <w:sz w:val="24"/>
          <w:szCs w:val="24"/>
          <w:u w:val="single"/>
        </w:rPr>
        <w:t>Soliq tolovchi tomonidan qilingan xarajatlar chegirib tashlangan holda aniqlanadininchi qismidagi &lt;/a&gt;</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keyinchalik ularni qayta ishlash (eritish, affinaj)zlar bilan almashtirilsin;&lt;/a&gt;&lt;/div&gt;&lt;div class="ACT_TEXT"&gt;&lt;a id="-6334885"&gt;quyidagi mazmundagi oldirilsin:&lt;/a&gt;&lt;/div&gt;&lt;div class="ACT_TEXT"&gt;&lt;a id="-6334888"&gt;qqizinchi va oida, qazib olingan foydali qazilmalarni transportda tashish va (yoki) qayta ishlash, shu jumladan ularni qaytarish sharti bilan qayta ishlashga berish asosida qayta ishlash bilan boglovchi tomonidan soliq organlari bilan birgalikda aniqlanadi. Mazkur xarajatlarning summasi kalendar yil natijalariga koxshash tartibda tuzatilishi mumkinn birinchi qismi &lt;/a&gt;o</w:t>
      </w:r>
      <w:r>
        <w:rPr>
          <w:rFonts w:eastAsia="Courier" w:cs="Courier" w:ascii="Courier" w:hAnsi="Courier"/>
          <w:color w:val="000000"/>
          <w:sz w:val="24"/>
          <w:szCs w:val="24"/>
          <w:u w:val="single"/>
        </w:rPr>
        <w:t>Metallarni qazib olish (ajratib olish) chogladi:&lt;/a&gt;&lt;/div&gt;&lt;div class="ACT_TEXT"&gt;&lt;a id="-6334899"&gt;1) agar ushbu qismning 2-bandida boshqacha qoida nazarda tutilmagan boida lgan metall hajmiga nisbatan qortacha arifmetik birja bahosi va ortasida olingan yuqoriroq narx boida lgan metall hajmiga nisbatan qortacha arifmetik birja bahosi va ortasida olingan yuqoriroq narx bolovchi oltin va mis borgida rtacha arifmetik birja bahosi va ortasida olingan yuqoriroq narx bolovchi tomonidan ushbu metallni keyinchalik qayta ishlash (eritish, affinaj) va (yoki) transportda tashish uchun qilingan xarajatlar chegirib tashlanadi</w:t>
      </w:r>
      <w:r>
        <w:rPr>
          <w:rFonts w:eastAsia="Courier" w:cs="Courier" w:ascii="Courier" w:hAnsi="Courier"/>
          <w:color w:val="000000"/>
          <w:sz w:val="24"/>
          <w:szCs w:val="24"/>
          <w:u w:val="single"/>
        </w:rPr>
        <w:t xml:space="preserve">ularga ishlov berish (ularni boyitish), ularni qayta ishlash (affinaj) va transportda tashishzlar </w:t>
      </w:r>
      <w:r>
        <w:rPr>
          <w:rFonts w:eastAsia="Courier" w:cs="Courier" w:ascii="Courier" w:hAnsi="Courier"/>
          <w:b/>
          <w:bCs/>
          <w:color w:val="000000"/>
          <w:sz w:val="24"/>
          <w:szCs w:val="24"/>
          <w:u w:val="single"/>
        </w:rPr>
        <w:t>degan sortinchi qismidagi &lt;/a&gt;</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ularni keyinchalik qayta ishlash (eritish, affinaj) va transportda tashishzlar bilan almashtirilsin;&lt;/a&gt;&lt;/div&gt;&lt;div class="ACT_TEXT"&gt;&lt;a id="-6334904"&gt;&lt;a href="http://lex.uz/docs/-4674902?ONDATE=01.01.2022 00#-5809517"&gt;beshinchi qismidagi &lt;/a&gt;</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ularni keyinchalik qayta ishlash (eritish, affinaj) va transportda tashishzlar bilan almashtirilsin;&lt;/a&gt;&lt;/div&gt;&lt;div class="ACT_TEXT"&gt;&lt;a id="-6334905"&gt;&lt;a href="http://lex.uz/docs/-4674902?ONDATE=01.01.2020 00#-4688750"&gt;oltinchi qismidagi &lt;/a&gt;</w:t>
      </w:r>
      <w:r>
        <w:rPr>
          <w:rFonts w:eastAsia="Courier" w:cs="Courier" w:ascii="Courier" w:hAnsi="Courier"/>
          <w:b/>
          <w:bCs/>
          <w:color w:val="000000"/>
          <w:sz w:val="24"/>
          <w:szCs w:val="24"/>
          <w:u w:val="single"/>
        </w:rPr>
        <w:t xml:space="preserve"> degan so</w:t>
      </w:r>
      <w:r>
        <w:rPr>
          <w:rFonts w:eastAsia="Courier" w:cs="Courier" w:ascii="Courier" w:hAnsi="Courier"/>
          <w:color w:val="000000"/>
          <w:sz w:val="24"/>
          <w:szCs w:val="24"/>
          <w:u w:val="single"/>
        </w:rPr>
        <w:t>ularni keyinchalik qayta ishlash (eritish, affinaj) va transportda tashishzlar bilan almashtirilsin;&lt;/a&gt;&lt;/div&gt;&lt;div class="ACT_TEXT"&gt;&lt;a id="-6334906"&gt;48) 452-modda &lt;a href="http://lex.uz/docs/-4674902?ONDATE=01.01.2022 00#-5809524"&gt;birinchi qismining &lt;/a&gt;6-bandi quyidagi tahrirda bayon etilsin:&lt;/a&gt;&lt;/div&gt;&lt;div class="TABLE_STD2"&gt;&lt;a id="-6334907"&gt;&lt;table style="BORDER-COLLAPSE: collapse" border="0" cellspacing="0" cellpadding="0" width="100%"&gt;&lt;tbody&gt;&lt;tr&gt;&lt;td style="BORDER-BOTTOM: windowtext 1pt solid; PADDING-BOTTOM: 0cm; PADDING-LEFT: 2.85pt; PADDING-RIGHT: 2.85pt; BACKGROUND: white; PADDING-TOP: 0cm" width="3%"&gt;&lt;p style="LINE-HEIGHT: normal"&gt;&lt;span&gt;</w:t>
      </w:r>
      <w:r>
        <w:rPr>
          <w:rFonts w:eastAsia="Courier" w:cs="Courier" w:ascii="Courier" w:hAnsi="Courier"/>
          <w:b/>
          <w:bCs/>
          <w:color w:val="000000"/>
          <w:sz w:val="24"/>
          <w:szCs w:val="24"/>
          <w:u w:val="single"/>
        </w:rPr>
        <w:t>&lt;/span&gt;&lt;span&gt;;&lt;/span&gt;&lt;/p&gt;&lt;/td&gt;&lt;/tr&gt;&lt;/tbody&gt;&lt;/table&gt;&lt;/a&gt;&lt;/div&gt;&lt;div class="ACT_TEXT"&gt;&lt;a id="-6334909"&gt;49) 462-moddaning &lt;a href="http://lex.uz/docs/-4674902?ONDATE=01.01.2020 00#-4688978"&gt;to</w:t>
      </w:r>
      <w:r>
        <w:rPr>
          <w:rFonts w:eastAsia="Courier" w:cs="Courier" w:ascii="Courier" w:hAnsi="Courier"/>
          <w:color w:val="000000"/>
          <w:sz w:val="24"/>
          <w:szCs w:val="24"/>
          <w:u w:val="single"/>
        </w:rPr>
        <w:t>Soliq davri davomida jami daromadi bir milliard solovchilar, shu jumladan yangi tashkil etilgan yuridik shaxslar va yangi rotgan yakka tartibdagi tadbirkorlar jami daromadi kotiboran qoini va foyda soliglashga o</w:t>
      </w:r>
      <w:r>
        <w:rPr>
          <w:rFonts w:eastAsia="Courier" w:cs="Courier" w:ascii="Courier" w:hAnsi="Courier"/>
          <w:b/>
          <w:bCs/>
          <w:color w:val="000000"/>
          <w:sz w:val="24"/>
          <w:szCs w:val="24"/>
          <w:u w:val="single"/>
        </w:rPr>
        <w:t>; &lt;/a&gt;&lt;/div&gt;&lt;div class="ACT_TEXT"&gt;&lt;a id="-6334913"&gt;50) 464-modda birinchi qismining &lt;a href="http://lex.uz/docs/-4674902?ONDATE=01.01.2020 00#-4689022"&gt;6-bandi &lt;/a&gt;quyidagi tahrirda bayon etilsin:&lt;/a&gt;&lt;/div&gt;&lt;div class="ACT_TEXT"&gt;&lt;a id="-6334915"&gt;</w:t>
      </w:r>
      <w:r>
        <w:rPr>
          <w:rFonts w:eastAsia="Courier" w:cs="Courier" w:ascii="Courier" w:hAnsi="Courier"/>
          <w:b/>
          <w:bCs/>
          <w:color w:val="000000"/>
          <w:sz w:val="24"/>
          <w:szCs w:val="24"/>
          <w:u w:val="single"/>
        </w:rPr>
        <w:t>;&lt;/a&gt;&lt;/div&gt;&lt;div class="ACT_TEXT"&gt;&lt;a id="-6334917"&gt;51) 467-moddaning&lt;a href="http://lex.uz/docs/-4674902?ONDATE=18.05.2022 00#-6032751"&gt; matni &lt;/a&gt;quyidagi tahrirda bayon etilsin:&lt;/a&gt;&lt;/div&gt;&lt;div class="ACT_TEXT"&gt;&lt;a id="-6334920"&gt;lovchilar&lt;/span&gt;&lt;/b&gt;&lt;/p&gt;&lt;/td&gt;&lt;td style="BORDER-BOTTOM: windowtext 1pt solid; PADDING-BOTTOM: 0cm; PADDING-LEFT: 2.85pt; PADDING-RIGHT: 2.85pt; BORDER-TOP: windowtext 1pt solid; BORDER-RIGHT: windowtext 1pt solid; PADDING-TOP: 0cm" width="20%"&gt;&lt;p style="LINE-HEIGHT: normal" align="center"&gt;&lt;b&gt;&lt;span&gt;Soliq stavkalari, foizlarda&lt;/span&gt;&lt;/b&gt;&lt;/p&gt;&lt;/td&gt;&lt;/tr&gt;&lt;tr&gt;&lt;td style="BORDER-BOTTOM: windowtext 1pt solid; BORDER-LEFT: windowtext 1pt solid; PADDING-BOTTOM: 0cm; PADDING-LEFT: 2.85pt; PADDING-RIGHT: 2.85pt; BORDER-RIGHT: windowtext 1pt solid; PADDING-TOP: 0cm" width="2%"&gt;&lt;p style="LINE-HEIGHT: normal" align="center"&gt;&lt;span&gt;1.&lt;/span&gt;&lt;/p&gt;&lt;/td&gt;&lt;td style="BORDER-BOTTOM: windowtext 1pt solid; PADDING-BOTTOM: 0cm; PADDING-LEFT: 2.85pt; PADDING-RIGHT: 2.85pt; BORDER-RIGHT: windowtext 1pt solid; PADDING-TOP: 0cm" valign="top" width="74%"&gt;&lt;p style="LINE-HEIGHT: normal"&gt;&lt;span&gt;Iqtisodiyotning barcha tarmoqlaridagi soliq to</w:t>
      </w:r>
      <w:r>
        <w:rPr>
          <w:rFonts w:eastAsia="Courier" w:cs="Courier" w:ascii="Courier" w:hAnsi="Courier"/>
          <w:b/>
          <w:bCs/>
          <w:color w:val="000000"/>
          <w:sz w:val="24"/>
          <w:szCs w:val="24"/>
          <w:u w:val="single"/>
        </w:rPr>
        <w:t xml:space="preserve"> 6-bandlarda nazarda tutilganlar mustasno&lt;/span&gt;&lt;/p&gt;&lt;/td&gt;&lt;td style="BORDER-BOTTOM: windowtext 1pt solid; PADDING-BOTTOM: 0cm; PADDING-LEFT: 2.85pt; PADDING-RIGHT: 2.85pt; BORDER-RIGHT: windowtext 1pt solid; PADDING-TOP: 0cm" width="20%"&gt;&lt;p style="LINE-HEIGHT: normal" align="center"&gt;&lt;span&gt;4&lt;/span&gt;&lt;/p&gt;&lt;/td&gt;&lt;/tr&gt;&lt;tr&gt;&lt;td style="BORDER-BOTTOM: windowtext 1pt solid; BORDER-LEFT: windowtext 1pt solid; PADDING-BOTTOM: 0cm; PADDING-LEFT: 2.85pt; PADDING-RIGHT: 2.85pt; BORDER-RIGHT: windowtext 1pt solid; PADDING-TOP: 0cm" width="2%"&gt;&lt;p style="LINE-HEIGHT: normal" align="center"&gt;&lt;span&gt;2.&lt;/span&gt;&lt;/p&gt;&lt;/td&gt;&lt;td style="BORDER-BOTTOM: windowtext 1pt solid; PADDING-BOTTOM: 0cm; PADDING-LEFT: 2.85pt; PADDING-RIGHT: 2.85pt; BORDER-RIGHT: windowtext 1pt solid; PADDING-TOP: 0cm" valign="top" width="74%"&gt;&lt;p style="LINE-HEIGHT: normal"&gt;&lt;span&gt;Chakana savdo sohasidagi soliq top kishidan iborat shaharlarda&lt;/span&gt;&lt;/p&gt;&lt;/td&gt;&lt;td style="BORDER-BOTTOM: windowtext 1pt solid; PADDING-BOTTOM: 0cm; PADDING-LEFT: 2.85pt; PADDING-RIGHT: 2.85pt; BORDER-RIGHT: windowtext 1pt solid; PADDING-TOP: 0cm" width="20%"&gt;&lt;p style="LINE-HEIGHT: normal" align="center"&gt;&lt;span&gt;4&lt;/span&gt;&lt;/p&gt;&lt;/td&gt;&lt;/tr&gt;&lt;tr&gt;&lt;td style="BORDER-BOTTOM: windowtext 1pt solid; PADDING-BOTTOM: 0cm; PADDING-LEFT: 2.85pt; PADDING-RIGHT: 2.85pt; BORDER-RIGHT: windowtext 1pt solid; PADDING-TOP: 0cm" valign="top" width="74%"&gt;&lt;p style="LINE-HEIGHT: normal"&gt;&lt;span&gt;boshqa aholi punktlarida&lt;/span&gt;&lt;/p&gt;&lt;/td&gt;&lt;td style="BORDER-BOTTOM: windowtext 1pt solid; PADDING-BOTTOM: 0cm; PADDING-LEFT: 2.85pt; PADDING-RIGHT: 2.85pt; BORDER-RIGHT: windowtext 1pt solid; PADDING-TOP: 0cm" width="20%"&gt;&lt;p style="LINE-HEIGHT: normal" align="center"&gt;&lt;span&gt;2&lt;/span&gt;&lt;/p&gt;&lt;/td&gt;&lt;/tr&gt;&lt;tr&gt;&lt;td style="BORDER-BOTTOM: windowtext 1pt solid; PADDING-BOTTOM: 0cm; PADDING-LEFT: 2.85pt; PADDING-RIGHT: 2.85pt; BORDER-RIGHT: windowtext 1pt solid; PADDING-TOP: 0cm" valign="top" width="74%"&gt;&lt;p style="LINE-HEIGHT: normal"&gt;&lt;span&gt;borish qiyin boli tumanlarda&lt;/span&gt;&lt;/p&gt;&lt;/td&gt;&lt;td style="BORDER-BOTTOM: windowtext 1pt solid; PADDING-BOTTOM: 0cm; PADDING-LEFT: 2.85pt; PADDING-RIGHT: 2.85pt; BORDER-RIGHT: windowtext 1pt solid; PADDING-TOP: 0cm" width="20%"&gt;&lt;p style="LINE-HEIGHT: normal" align="center"&gt;&lt;span&gt;1&lt;/span&gt;&lt;/p&gt;&lt;/td&gt;&lt;/tr&gt;&lt;tr&gt;&lt;td style="BORDER-BOTTOM: windowtext 1pt solid; BORDER-LEFT: windowtext 1pt solid; PADDING-BOTTOM: 0cm; PADDING-LEFT: 2.85pt; PADDING-RIGHT: 2.85pt; BORDER-RIGHT: windowtext 1pt solid; PADDING-TOP: 0cm" width="2%"&gt;&lt;p style="LINE-HEIGHT: normal" align="center"&gt;&lt;span&gt;2.2.&lt;/span&gt;&lt;/p&gt;&lt;/td&gt;&lt;td style="BORDER-BOTTOM: windowtext 1pt solid; PADDING-BOTTOM: 0cm; PADDING-LEFT: 2.85pt; PADDING-RIGHT: 2.85pt; BORDER-RIGHT: windowtext 1pt solid; PADDING-TOP: 0cm" valign="top" width="74%"&gt;&lt;p style="LINE-HEIGHT: normal"&gt;&lt;span&gt;joylashgan joyidan qatyicha&lt;/span&gt;&lt;/p&gt;&lt;/td&gt;&lt;td style="BORDER-BOTTOM: windowtext 1pt solid; PADDING-BOTTOM: 0cm; PADDING-LEFT: 2.85pt; PADDING-RIGHT: 2.85pt; BORDER-RIGHT: windowtext 1pt solid; PADDING-TOP: 0cm" width="20%"&gt;&lt;p style="LINE-HEIGHT: normal" align="center"&gt;&lt;span&gt;4&lt;/span&gt;&lt;/p&gt;&lt;/td&gt;&lt;/tr&gt;&lt;tr&gt;&lt;td style="BORDER-BOTTOM: windowtext 1pt solid; BORDER-LEFT: windowtext 1pt solid; PADDING-BOTTOM: 0cm; PADDING-LEFT: 2.85pt; PADDING-RIGHT: 2.85pt; BORDER-RIGHT: windowtext 1pt solid; PADDING-TOP: 0cm" rowspan="4" width="2%"&gt;&lt;p style="LINE-HEIGHT: normal" align="center"&gt;&lt;span&gt;3.&lt;/span&gt;&lt;/p&gt;&lt;/td&gt;&lt;td style="BORDER-BOTTOM: windowtext 1pt solid; PADDING-BOTTOM: 0cm; PADDING-LEFT: 2.85pt; PADDING-RIGHT: 2.85pt; BORDER-RIGHT: windowtext 1pt solid; PADDING-TOP: 0cm" valign="top" width="74%"&gt;&lt;p style="LINE-HEIGHT: normal"&gt;&lt;span&gt;Quyidagi joylarda joylashgan ulgurji va chakana dorixona tashkilotlari:&lt;/span&gt;&lt;/p&gt;&lt;/td&gt;&lt;td style="BORDER-BOTTOM: windowtext 1pt solid; PADDING-BOTTOM: 0cm; PADDING-LEFT: 2.85pt; PADDING-RIGHT: 2.85pt; BORDER-RIGHT: windowtext 1pt solid; PADDING-TOP: 0cm" valign="top" width="20%"&gt;&lt;p style="LINE-HEIGHT: normal"&gt;&lt;/p&gt;&lt;/td&gt;&lt;/tr&gt;&lt;tr&gt;&lt;td style="BORDER-BOTTOM: windowtext 1pt solid; PADDING-BOTTOM: 0cm; PADDING-LEFT: 2.85pt; PADDING-RIGHT: 2.85pt; BORDER-RIGHT: windowtext 1pt solid; PADDING-TOP: 0cm" valign="top" width="74%"&gt;&lt;p style="LINE-HEIGHT: normal"&gt;&lt;span&gt;aholisi soni yuz ming nafar va undan kolgan va togjaligi mahsulotlarini sotib oluvchi, saralovchi, saqlovchi va qadoqlovchi tayyorlov tashkilotlari hamda yakka tartibdagi tadbirkorlar&lt;/span&gt;&lt;/p&gt;&lt;/td&gt;&lt;td style="BORDER-BOTTOM: windowtext 1pt solid; PADDING-BOTTOM: 0cm; PADDING-LEFT: 2.85pt; PADDING-RIGHT: 2.85pt; BORDER-RIGHT: windowtext 1pt solid; PADDING-TOP: 0cm" width="20%"&gt;&lt;p style="LINE-HEIGHT: normal" align="center"&gt;&lt;span&gt;tovar aylanmasining 4 yoki yalpi daromadning 25&lt;/span&gt;&lt;/p&gt;&lt;/td&gt;&lt;/tr&gt;&lt;tr&gt;&lt;td style="BORDER-BOTTOM: windowtext 1pt solid; BORDER-LEFT: windowtext 1pt solid; PADDING-BOTTOM: 0cm; PADDING-LEFT: 2.85pt; PADDING-RIGHT: 2.85pt; BORDER-RIGHT: windowtext 1pt solid; PADDING-TOP: 0cm" width="2%"&gt;&lt;p style="LINE-HEIGHT: normal" align="center"&gt;&lt;span&gt;5.&lt;/span&gt;&lt;/p&gt;&lt;/td&gt;&lt;td style="BORDER-BOTTOM: windowtext 1pt solid; PADDING-BOTTOM: 0cm; PADDING-LEFT: 2.85pt; PADDING-RIGHT: 2.85pt; BORDER-RIGHT: windowtext 1pt solid; PADDING-TOP: 0cm" valign="top" width="74%"&gt;&lt;p style="LINE-HEIGHT: normal"&gt;&lt;span&gt;Tovarlarning (ishlarning, xizmatlarning) elektron savdosini amalga oshiruvchi soliq tolgan shaxslarning jamoat birlashmalari, </w:t>
      </w:r>
      <w:r>
        <w:rPr>
          <w:rFonts w:eastAsia="Courier" w:cs="Courier" w:ascii="Courier" w:hAnsi="Courier"/>
          <w:b/>
          <w:bCs/>
          <w:color w:val="000000"/>
          <w:sz w:val="24"/>
          <w:szCs w:val="24"/>
          <w:u w:val="single"/>
        </w:rPr>
        <w:t>jamg</w:t>
      </w:r>
      <w:r>
        <w:rPr>
          <w:rFonts w:eastAsia="Courier" w:cs="Courier" w:ascii="Courier" w:hAnsi="Courier"/>
          <w:color w:val="000000"/>
          <w:sz w:val="24"/>
          <w:szCs w:val="24"/>
          <w:u w:val="single"/>
        </w:rPr>
        <w:t>O</w:t>
      </w:r>
      <w:r>
        <w:rPr>
          <w:rFonts w:eastAsia="Courier" w:cs="Courier" w:ascii="Courier" w:hAnsi="Courier"/>
          <w:b/>
          <w:bCs/>
          <w:color w:val="000000"/>
          <w:sz w:val="24"/>
          <w:szCs w:val="24"/>
          <w:u w:val="single"/>
        </w:rPr>
        <w:t xml:space="preserve"> assotsiatsiyasi bolgan shaxslar, urush va 1941 lmagan va nogironligi bo</w:t>
      </w:r>
      <w:r>
        <w:rPr>
          <w:rFonts w:eastAsia="Courier" w:cs="Courier" w:ascii="Courier" w:hAnsi="Courier"/>
          <w:b/>
          <w:bCs/>
          <w:color w:val="000000"/>
          <w:sz w:val="24"/>
          <w:szCs w:val="24"/>
          <w:u w:val="single"/>
        </w:rPr>
        <w:t xml:space="preserve"> 1945-yillardagi mehnat fronti veteranlarining mehnatiga haq tolash fondining 50 foizidan kam bolovchilar&lt;/span&gt;&lt;/p&gt;&lt;/td&gt;&lt;td style="BORDER-BOTTOM: windowtext 1pt solid; PADDING-BOTTOM: 0cm; PADDING-LEFT: 2.85pt; PADDING-RIGHT: 2.85pt; BORDER-RIGHT: windowtext 1pt solid; PADDING-TOP: 0cm" width="20%"&gt;&lt;p style="LINE-HEIGHT: normal" align="center"&gt;&lt;span&gt;0&lt;/span&gt;&lt;/p&gt;&lt;/td&gt;&lt;/tr&gt;&lt;/tbody&gt;&lt;/table&gt;&lt;/a&gt;&lt;/div&gt;&lt;div class="ACT_TEXT"&gt;&lt;a id="-6334926"&gt;Soliq toiy belgilangan summada soliq toiy belgilangan summada tolovchilar uchun soliq stavkasi quyidagi miqdorlarda belgilanadi: &lt;/a&gt;&lt;/div&gt;&lt;div class="TABLE_STD2"&gt;&lt;a id="-6334930"&gt;&lt;table style="BORDER-BOTTOM: medium none; BORDER-LEFT: medium none; BORDER-COLLAPSE: collapse; BORDER-TOP: medium none; BORDER-RIGHT: medium none" border="1" cellspacing="0" cellpadding="0" width="100%"&gt;&lt;tbody&gt;&lt;tr&gt;&lt;td style="BORDER-BOTTOM: windowtext 1pt solid; BORDER-LEFT: windowtext 1pt solid; PADDING-BOTTOM: 0cm; PADDING-LEFT: 2.85pt; PADDING-RIGHT: 2.85pt; BACKGROUND: white; BORDER-TOP: windowtext 1pt solid; BORDER-RIGHT: windowtext 1pt solid; PADDING-TOP: 0cm" width="5%"&gt;&lt;p style="LINE-HEIGHT: normal" align="center"&gt;&lt;b&gt;&lt;span&gt;T/r&lt;/span&gt;&lt;/b&gt;&lt;/p&gt;&lt;/td&gt;&lt;td style="BORDER-BOTTOM: windowtext 1pt solid; PADDING-BOTTOM: 0cm; PADDING-LEFT: 2.85pt; PADDING-RIGHT: 2.85pt; BACKGROUND: white; BORDER-TOP: windowtext 1pt solid; BORDER-RIGHT: windowtext 1pt solid; PADDING-TOP: 0cm" width="71%"&gt;&lt;p style="LINE-HEIGHT: normal" align="center"&gt;&lt;b&gt;&lt;span&gt;Soliq tomda)&lt;/span&gt;&lt;/b&gt;&lt;/p&gt;&lt;/td&gt;&lt;/tr&gt;&lt;tr&gt;&lt;td style="BORDER-BOTTOM: windowtext 1pt solid; BORDER-LEFT: windowtext 1pt solid; PADDING-BOTTOM: 0cm; PADDING-LEFT: 2.85pt; PADDING-RIGHT: 2.85pt; BACKGROUND: white; BORDER-RIGHT: windowtext 1pt solid; PADDING-TOP: 0cm" width="5%"&gt;&lt;p style="LINE-HEIGHT: normal" align="center"&gt;&lt;span&gt;1.&lt;/span&gt;&lt;/p&gt;&lt;/td&gt;&lt;td style="BORDER-BOTTOM: windowtext 1pt solid; PADDING-BOTTOM: 0cm; PADDING-LEFT: 2.85pt; PADDING-RIGHT: 2.85pt; BACKGROUND: white; BORDER-RIGHT: windowtext 1pt solid; PADDING-TOP: 0cm" width="71%"&gt;&lt;p style="LINE-HEIGHT: normal"&gt;&lt;span&gt;Jami daromadi besh yuz million solovchilar&lt;/span&gt;&lt;/p&gt;&lt;/td&gt;&lt;td style="BORDER-BOTTOM: windowtext 1pt solid; PADDING-BOTTOM: 0cm; PADDING-LEFT: 2.85pt; PADDING-RIGHT: 2.85pt; BACKGROUND: white; BORDER-RIGHT: windowtext 1pt solid; PADDING-TOP: 0cm" width="22%"&gt;&lt;p style="LINE-HEIGHT: normal" align="center"&gt;&lt;span&gt;20&lt;/span&gt;&lt;/p&gt;&lt;/td&gt;&lt;/tr&gt;&lt;tr&gt;&lt;td style="BORDER-BOTTOM: windowtext 1pt solid; BORDER-LEFT: windowtext 1pt solid; PADDING-BOTTOM: 0cm; PADDING-LEFT: 2.85pt; PADDING-RIGHT: 2.85pt; BACKGROUND: white; BORDER-RIGHT: windowtext 1pt solid; PADDING-TOP: 0cm" width="5%"&gt;&lt;p style="LINE-HEIGHT: normal" align="center"&gt;&lt;span&gt;2.&lt;/span&gt;&lt;/p&gt;&lt;/td&gt;&lt;td style="BORDER-BOTTOM: windowtext 1pt solid; PADDING-BOTTOM: 0cm; PADDING-LEFT: 2.85pt; PADDING-RIGHT: 2.85pt; BACKGROUND: white; BORDER-RIGHT: windowtext 1pt solid; PADDING-TOP: 0cm" width="71%"&gt;&lt;p style="LINE-HEIGHT: normal"&gt;&lt;span&gt;Jami daromadi besh yuz million solgan soliq toiy belgilangan summadagi soliq stavkasi bolash tartibi ushbu Kodeksning 470&lt;sup&gt;1&lt;/sup&gt;-moddasida belgilangan</w:t>
      </w:r>
      <w:r>
        <w:rPr>
          <w:rFonts w:eastAsia="Courier" w:cs="Courier" w:ascii="Courier" w:hAnsi="Courier"/>
          <w:color w:val="000000"/>
          <w:sz w:val="24"/>
          <w:szCs w:val="24"/>
          <w:u w:val="single"/>
        </w:rPr>
        <w:t>Agar ushbu Kodeksning 470&lt;sup&gt;1&lt;/sup&gt;-moddasida boshqacha qoida nazarda tutilmagan boyicha soliq summasi soliq to</w:t>
      </w:r>
      <w:r>
        <w:rPr>
          <w:rFonts w:eastAsia="Courier" w:cs="Courier" w:ascii="Courier" w:hAnsi="Courier"/>
          <w:b/>
          <w:bCs/>
          <w:color w:val="000000"/>
          <w:sz w:val="24"/>
          <w:szCs w:val="24"/>
          <w:u w:val="single"/>
        </w:rPr>
        <w:t>;&lt;/a&gt;&lt;/div&gt;&lt;div class="ACT_TEXT"&gt;&lt;a id="-6334939"&gt;53) &lt;a href="http://lex.uz/docs/-4674902?ONDATE=01.01.2020 00#-4688906"&gt;66-bob &lt;/a&gt;quyidagi mazmundagi 470&lt;sup&gt;1&lt;/sup&gt;-modda bilan to</w:t>
      </w:r>
      <w:r>
        <w:rPr>
          <w:rFonts w:eastAsia="Courier" w:cs="Courier" w:ascii="Courier" w:hAnsi="Courier"/>
          <w:color w:val="000000"/>
          <w:sz w:val="24"/>
          <w:szCs w:val="24"/>
          <w:u w:val="single"/>
        </w:rPr>
        <w:t xml:space="preserve">470&lt;sup&gt;1&lt;/sup&gt;-modda. Qatyicha soliq toziga xos xususiyatlari&lt;/a&gt;&lt;/div&gt;&lt;div class="ACT_TEXT"&gt;&lt;a id="-6334943"&gt;Soliq toiy belgilangan summada soliq totish torisida ozbekiston Respublikasi Davlat soliq qon kundan kechiktirmay xabardor qiladi.&lt;/a&gt;&lt;/div&gt;&lt;div class="ACT_TEXT"&gt;&lt;a id="-6334944"&gt;Yangi tashkil etilgan soliq toyxatidan oida qatlashni tanlashga haqli. &lt;/a&gt;&lt;/div&gt;&lt;div class="ACT_TEXT"&gt;&lt;a id="-6334945"&gt;Qatlashga soliq davri mobaynida oiy belgilangan summani olish va olingan natijani joriy soliq davrining yakuniga qadar qolgan oylar soniga koli bilan aniqlanadi. &lt;/a&gt;&lt;/div&gt;&lt;div class="ACT_TEXT"&gt;&lt;a id="-6334947"&gt;Agar soliq davri davomida qatlovchining jami daromadi besh yuz million soiy belgilangan summadagi soliq summasi bunday oshish romdan ortiq bolovchilar uchun belgilangan soliq stavkasidan kelib chiqqan holda qayta hisoblab chiqiladi.&lt;/a&gt;&lt;/div&gt;&lt;div class="ACT_TEXT"&gt;&lt;a id="-6334949"&gt;Soliq davri davomida qatlashdan qoi va foyda soliglashga oiy belgilangan summadagi soliq summasi ushbu soliqlarni totish amalga oshirilgan oxirgi kalendar oy hisobga olingan holda tolovchilar navbatdagi soliq davridan boshlab qatlashni rad etishga va ozbekiston Respublikasi Davlat soliq qon kundan kechiktirmay xabardor qilgan holda, soliqni ushbu Kodeks 467-moddasining birinchi qismida koyicha totishga haqli.&lt;/a&gt;&lt;/div&gt;&lt;div class="ACT_TEXT"&gt;&lt;a id="-6334953"&gt;Qatlovchisidan dividendlar tarzida olinadigan daromadlarga soliq solinmaydi.&lt;/a&gt;&lt;/div&gt;&lt;div class="ACT_TEXT"&gt;&lt;a id="-6334954"&gt;Qatlovchisi mazkur soliq boyicha soliq hisobotlarini taqdim etish majburiyatidan ozod qilinadi.&lt;/a&gt;&lt;/div&gt;&lt;div class="ACT_TEXT"&gt;&lt;a id="-6334957"&gt;Qatlovchisi qoini va foyda soliglashga oyicha qoi summalarini hisobga olishni amalga oshirmaydi.&lt;/a&gt;&lt;/div&gt;&lt;div class="ACT_TEXT"&gt;&lt;a id="-6334959"&gt;Qatlovchilari soliqni kalendar oyidan keyingi oyning olaydittiz yettinchi va oldirilsin:&lt;/a&gt;&lt;/div&gt;&lt;div class="ACT_TEXT"&gt;&lt;a id="-6334965"&gt;plash, olib chiqish, saralash va qayta ishlash faoliyatidan olgan daromadlari hisobot (soliq) davri yakunlari bolovchilar 2023-yil 1-yanvardan elgan davrda mazkur faoliyat turi boini (bundan foizlar tarzidagi daromadlar mustasno) va ijtimoiy soliqni 1 foiz miqdordagi soliq stavkasi bolaydi.&lt;/a&gt;&lt;/div&gt;&lt;div class="ACT_TEXT"&gt;&lt;a id="-6334967"&gt;Budjet tashkilotlari tovarlarni (xizmatlarni) realizatsiya qilishdan olingan daromadlar bolashdan 2024-yil 1-yanvarga qadar ozod qilinadi, bundan ijtimoiy soliq mustasnozbekiston Respublikasi Iqtisodiyot va moliya vazirligi hamda boshqa manfaatdor tashkilotlar ushbu Qonunning ijrosini, ijrochilarga yetkazilishini hamda mohiyati va ahamiyati aholi ominlasin.&lt;/a&gt;&lt;/div&gt;&lt;div class="ACT_TEXT"&gt;&lt;a id="-6334972"&gt;&lt;strong&gt;5-modda.&lt;/strong&gt; Olgan orib chiqishlari va bekor qilishlarini tatiboran kuchga kiradi.&lt;/a&gt;&lt;/div&gt;&lt;div class="ACT_TEXT"&gt;&lt;a id="-6334999"&gt;Ushbu Qonunning &lt;a href="javascript:scrollText(-6334035)"&gt;1 &lt;/a&gt;va &lt;a href="javascript:scrollText(-6334037)"&gt;2-moddalari&lt;/a&gt;, agar chet ellik investor hamda investitsiyalarni va investitsiya faoliyatini davlat tomonidan tartibga solish sohasidagi vakolatli davlat organi olsa, 2023-yil 1-apreldan etiboran amalga kiritiladi.&lt;/a&gt;&lt;/div&gt;&lt;div class="ACT_TEXT"&gt;&lt;a id="-6335005"&gt;Ushbu Qonun 3-moddasi 11-bandining &lt;a href="javascript:scrollText(-6334128)"&gt;uchinchi xatboshisi &lt;/a&gt;2023-yil 1-iyuldan ertinchi xatboshilari &lt;/a&gt;hamda &lt;a href="javascript:scrollText(-6334913)"&gt;50-bandi &lt;/a&gt;qoidalari 2022-yil 1-noyabrdan ertinchi&lt;/a&gt; va &lt;a href="javascript:scrollText(-6334601)"&gt;beshinchi xatboshilarining&lt;/a&gt;, 33-bandi &lt;a href="javascript:scrollText(-6334661)"&gt;oltinchi xatboshisining &lt;/a&gt;hamda 38-bandi &lt;a href="javascript:scrollText(-6334697)"&gt;oltinchi xatboshisining &lt;/a&gt;qoidalari 2022-yil 1-iyuldan ezbekiston Respublikasining Prezidenti Sh. MIRZIYOYEV&lt;/a&gt;&lt;/div&gt;&lt;div class="ACT_ESSENTIAL_ELEMENTS"&gt;&lt;a id="-6335017"&gt;Toshkent sh.,&lt;/a&gt;&lt;/div&gt;&lt;div class="ACT_ESSENTIAL_ELEMENTS"&gt;&lt;a id="-6335020"&gt;2022-yil 30-dekabr,&lt;/a&gt;&lt;/div&gt;&lt;div class="ACT_ESSENTIAL_ELEMENTS_NUM"&gt;&lt;a id="-6335027"&gt;Olumotlari milliy bazasi, 31.12.2022-y., 03/22/812/1145-son)&lt;/a&gt;&lt;/div&gt;&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div&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 xml:space="preserve">&lt;/body&gt; </w:t>
      </w:r>
    </w:p>
    <w:p>
      <w:pPr>
        <w:pStyle w:val="Normal"/>
        <w:bidi w:val="0"/>
        <w:spacing w:lineRule="auto" w:line="240" w:before="0" w:after="0"/>
        <w:ind w:left="0" w:right="0" w:hanging="0"/>
        <w:jc w:val="left"/>
        <w:rPr>
          <w:rFonts w:ascii="Courier" w:hAnsi="Courier" w:eastAsia="Courier" w:cs="Courier"/>
          <w:color w:val="000000"/>
          <w:sz w:val="24"/>
          <w:szCs w:val="24"/>
          <w:u w:val="single"/>
        </w:rPr>
      </w:pPr>
      <w:r>
        <w:rPr>
          <w:rFonts w:eastAsia="Courier" w:cs="Courier" w:ascii="Courier" w:hAnsi="Courier"/>
          <w:color w:val="000000"/>
          <w:sz w:val="24"/>
          <w:szCs w:val="24"/>
          <w:u w:val="single"/>
        </w:rPr>
        <w:t>&lt;/html&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